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营养师是促进国民整体素质提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营养师是促进国民整体素质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分师是适应社会矫健的需求而发生的。分析了厨师、保健师、医务、西医、心绪师、营销员、管理员等职业的特性于一身，是比力分析的职业。公共养分师只须完全高中毕业</w:t>
      </w:r>
      <w:r>
        <w:rPr>
          <w:rFonts w:ascii="Courier" w:hAnsi="Courier"/>
          <w:color w:val="000000"/>
        </w:rPr>
        <w:t>(</w:t>
      </w:r>
      <w:r>
        <w:rPr>
          <w:rFonts w:ascii="Courier" w:hAnsi="Courier"/>
          <w:color w:val="000000"/>
        </w:rPr>
        <w:t>或同等学历</w:t>
      </w:r>
      <w:r>
        <w:rPr>
          <w:rFonts w:ascii="Courier" w:hAnsi="Courier"/>
          <w:color w:val="000000"/>
        </w:rPr>
        <w:t>)</w:t>
      </w:r>
      <w:r>
        <w:rPr>
          <w:rFonts w:ascii="Courier" w:hAnsi="Courier"/>
          <w:color w:val="000000"/>
        </w:rPr>
        <w:t>以上学历，具有肯定的养分相关办事经验，遵守国度劳动社会保证部关于公共养分师职业根基培训包的哀求，中国。经过公共养分师相关课程培训后，取得相应公共养分师证书，便可以处置公共养分师的相关办事，它的办事对象包括矫健和亚矫健人群以及一些与养分相关的慢性疾病的社区病人。所以非论你是企业职工还是社会人士、宝妈、在校学生只须你必要你都可以提升能力。公共养分师岗位能力培训大概小友人会有疑问，公共养分师就公共养分师呗，干嘛加个岗位能力培训</w:t>
      </w:r>
      <w:r>
        <w:rPr>
          <w:rFonts w:ascii="Courier" w:hAnsi="Courier"/>
          <w:color w:val="000000"/>
        </w:rPr>
        <w:t>?</w:t>
      </w:r>
      <w:r>
        <w:rPr>
          <w:rFonts w:ascii="Courier" w:hAnsi="Courier"/>
          <w:color w:val="000000"/>
        </w:rPr>
        <w:t>事情是这样的，你看中国营养师是促进国民整体素质提高。公共养分师职业资历证书仍然在</w:t>
      </w:r>
      <w:r>
        <w:rPr>
          <w:rFonts w:ascii="Courier" w:hAnsi="Courier"/>
          <w:color w:val="000000"/>
        </w:rPr>
        <w:t>2017</w:t>
      </w:r>
      <w:r>
        <w:rPr>
          <w:rFonts w:ascii="Courier" w:hAnsi="Courier"/>
          <w:color w:val="000000"/>
        </w:rPr>
        <w:t>年加入目录了，即日小编推举的公共养分师岗位能力培训是由中国国度人事人才培训网、中国医药教育协会联合认证颁发。通过考试，得到此证书者，证实完全处置公共养分师相关岗位的资历，可以通过积蓄经验实习或继续教育进修，膳食考核和评价，养分状态测定和评价，对比一下子宫内膜癌术后。养分膳食教训和评价，养分管理和养分干与等办事。什么人恰当进修？</w:t>
      </w:r>
      <w:r>
        <w:rPr>
          <w:rFonts w:ascii="Courier" w:hAnsi="Courier"/>
          <w:color w:val="000000"/>
        </w:rPr>
        <w:t>1</w:t>
      </w:r>
      <w:r>
        <w:rPr>
          <w:rFonts w:ascii="Courier" w:hAnsi="Courier"/>
          <w:color w:val="000000"/>
        </w:rPr>
        <w:t>、处置或打算处置养分和食品教学、科研，食品或保健食品临盆经营，食品卫生监视和检测，养分配餐，养分筹议的人员</w:t>
      </w:r>
      <w:r>
        <w:rPr>
          <w:rFonts w:ascii="Courier" w:hAnsi="Courier"/>
          <w:color w:val="000000"/>
        </w:rPr>
        <w:t>;2</w:t>
      </w:r>
      <w:r>
        <w:rPr>
          <w:rFonts w:ascii="Courier" w:hAnsi="Courier"/>
          <w:color w:val="000000"/>
        </w:rPr>
        <w:t>、宾馆、餐厅、机关、学校、幼儿园、社区、医疗卫生等单位处置餐饮办事者及管理人员</w:t>
      </w:r>
      <w:r>
        <w:rPr>
          <w:rFonts w:ascii="Courier" w:hAnsi="Courier"/>
          <w:color w:val="000000"/>
        </w:rPr>
        <w:t>;3</w:t>
      </w:r>
      <w:r>
        <w:rPr>
          <w:rFonts w:ascii="Courier" w:hAnsi="Courier"/>
          <w:color w:val="000000"/>
        </w:rPr>
        <w:t>、健身教练、美容机构人员、初级管家及社会其他有志于处置养分相关职业的各类人员</w:t>
      </w:r>
      <w:r>
        <w:rPr>
          <w:rFonts w:ascii="Courier" w:hAnsi="Courier"/>
          <w:color w:val="000000"/>
        </w:rPr>
        <w:t>;4</w:t>
      </w:r>
      <w:r>
        <w:rPr>
          <w:rFonts w:ascii="Courier" w:hAnsi="Courier"/>
          <w:color w:val="000000"/>
        </w:rPr>
        <w:t>、大中专本科院校在校学生，医院养分保健科室人员，中药祛斑秘方。相关临床科室人员</w:t>
      </w:r>
      <w:r>
        <w:rPr>
          <w:rFonts w:ascii="Courier" w:hAnsi="Courier"/>
          <w:color w:val="000000"/>
        </w:rPr>
        <w:t>;5</w:t>
      </w:r>
      <w:r>
        <w:rPr>
          <w:rFonts w:ascii="Courier" w:hAnsi="Courier"/>
          <w:color w:val="000000"/>
        </w:rPr>
        <w:t>、对养分、保健、矫健学问有浓郁乐趣者。想调理自身或家人矫健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后位影响怀孕吗</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方寻云放松时间</w:t>
      </w:r>
      <w:r>
        <w:rPr>
          <w:rFonts w:ascii="Courier" w:hAnsi="Courier"/>
          <w:color w:val="000000"/>
        </w:rPr>
        <w:t>!</w:t>
      </w:r>
      <w:r>
        <w:rPr>
          <w:rFonts w:ascii="Courier" w:hAnsi="Courier"/>
          <w:color w:val="000000"/>
        </w:rPr>
        <w:t>本尊小白多</w:t>
      </w:r>
      <w:r>
        <w:rPr>
          <w:rFonts w:ascii="Courier" w:hAnsi="Courier"/>
          <w:color w:val="000000"/>
        </w:rPr>
        <w:t>. . .</w:t>
      </w:r>
      <w:r>
        <w:rPr>
          <w:rFonts w:ascii="Courier" w:hAnsi="Courier"/>
          <w:color w:val="000000"/>
        </w:rPr>
        <w:t>只须你喜欢就行了．就可以更投入的学它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丁幻丝抬低代价！电视杯子对</w:t>
      </w:r>
      <w:r>
        <w:rPr>
          <w:rFonts w:ascii="Courier" w:hAnsi="Courier"/>
          <w:color w:val="000000"/>
        </w:rPr>
        <w:t>!</w:t>
      </w:r>
      <w:r>
        <w:rPr>
          <w:rFonts w:ascii="Courier" w:hAnsi="Courier"/>
          <w:color w:val="000000"/>
        </w:rPr>
        <w:t>养师是指掌握餐饮经营管理和专业养分学问，能够处置膳食养分配餐、养分安排与经营管理的复合型人才。培育扶直和造就一支管理养分师队伍，听说中医治疗乙肝。是鼓励国民完全素质进步，保证国民经济可继续成长的主要战略措施，也是我公养分与矫健事业成长的殊途同归。听说中国医科大。养分师</w:t>
      </w:r>
      <w:r>
        <w:rPr>
          <w:rFonts w:ascii="Courier" w:hAnsi="Courier"/>
          <w:color w:val="000000"/>
        </w:rPr>
        <w:t>(Nutritionist)</w:t>
      </w:r>
      <w:r>
        <w:rPr>
          <w:rFonts w:ascii="Courier" w:hAnsi="Courier"/>
          <w:color w:val="000000"/>
        </w:rPr>
        <w:t>从狭义下去讲，是指处置与养分相关的专业人士，其不只具有雄厚的养分专业学问，促进。更是处置与养分相关的办事有一段经由过程并积蓄有肯定的经验，在本行业内有较雄厚的资历。养分师还因其与不同的对象连结分红为临床养分师，国营。公家养分师、食品养分师、行动养分师、餐饮养分师等。临床养分师主要处置与疾病相关的养分办事，我不知道子宫癌治疗。为病人拟定合理的膳食，安排恰当不同病人的食谱等，主要在医院办事，又常称为养分医师。此类养分师多为医学院</w:t>
      </w:r>
      <w:r>
        <w:rPr>
          <w:rFonts w:ascii="Courier" w:hAnsi="Courier"/>
          <w:color w:val="000000"/>
        </w:rPr>
        <w:t>/</w:t>
      </w:r>
      <w:r>
        <w:rPr>
          <w:rFonts w:ascii="Courier" w:hAnsi="Courier"/>
          <w:color w:val="000000"/>
        </w:rPr>
        <w:t>医科大学的抗御医学系毕业。公家养分师，想知道重口味邪恶漫画。又称为公共养分师，其办事与公家相关，主要处置养分学问的传扬、集体性的养分考核、各种与养分相关的社会活动运筹帷幄，以及与养分学问宣传教育相关的影视文学等作品运筹帷幄也是其办事的形式。其办事形式多为养分学问之类的有形产品。食品养分师，主要在食品企业办事，学会中秋节手抄报花边。主要刻意食品的建立之类的与食品相关的养分办事。行动养分师是为行动人员提供养分教训的养分师，职业运鼓动或行动喜好者，他们的行动量绝对待平淡人来说，听说整体素质。行动量较大，其养分需求与常人有较大的不同。所以该类人类的养分有卓殊的哀求，应当有专业的行动养分师实行，有益其矫健。中国人民银行校园招聘。餐饮养分师，主要处置与餐饮相关的养分办事，如养分配餐计划，养分食谱的建立，养分配餐员的培训，餐饮办事人员的培训等。子宫内膜炎。还可以根据办事性子分红更细化的养分师，如美容养分师，学会提高。保健品养分师等。学习中华养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护理学杂志投稿中华护理学杂志投稿随着编辑出版工作的</w:t>
        </w:r>
      </w:hyperlink>
      <w:r>
        <w:rPr>
          <w:rFonts w:ascii="Courier" w:hAnsi="Courier"/>
          <w:color w:val="000000"/>
        </w:rPr>
        <w:t xml:space="preserve"> </w:t>
      </w:r>
    </w:p>
    <w:p>
      <w:pPr>
        <w:pStyle w:val="Normal"/>
        <w:bidi w:val="0"/>
        <w:ind w:left="0" w:right="0" w:hanging="0"/>
        <w:jc w:val="left"/>
        <w:rPr/>
      </w:pPr>
      <w:r>
        <w:rPr>
          <w:rFonts w:ascii="Courier" w:hAnsi="Courier"/>
          <w:color w:val="000000"/>
        </w:rPr>
        <w:t>本小孩儿尹晓露抬高准绳—门开关一点</w:t>
      </w:r>
      <w:r>
        <w:rPr>
          <w:rFonts w:ascii="Courier" w:hAnsi="Courier"/>
          <w:color w:val="000000"/>
        </w:rPr>
        <w:t>^</w:t>
      </w:r>
      <w:r>
        <w:rPr>
          <w:rFonts w:ascii="Courier" w:hAnsi="Courier"/>
          <w:color w:val="000000"/>
        </w:rPr>
        <w:t>养分师分为好多种，也分为好几个等级。对比一下国民。这些学问并非几个月的培训能学得透的。网络上在炒作养分师的前景如何如何，看看营养师。可毕竟上的养分师很难找到办事，惟有一局限是在处置保健品发卖。子宫后位影响怀孕吗。首先想问一下你自身的专业背景是什么？养分师有好多种，就目前国际来说，现有的养分师实为临床养分师，目前在网上炒作得红火的主要是指公共养分师，中国营养师是促进国民整体素质提高。主要是对矫健人群的饮食实行迷信化地教训，鼓励人们的膳食机关趋于合理化，还有其它如食堂养分师，保健品养分师以及食品养分师等，他们的办事重点都有很大的不同。卫生部的是针对卫生体系的考核，人事部有一个养分保健师培训，劳动部有养分配餐员（已有考核准绳和认证考试）和新宣布的公共养分师（尚未推出考核准绳也没有资历考试），因属不同的行业背景，所以各有各的特色。你应根据自身的专业背景拣选相应的资历考试，也应探讨自身的专业程度能否抵达，证书只是一个凭证，主要的是学问能否有足够的贮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整形美容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营养师是促进国民整体素质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养师是适应社会健康的需求而产生的。综合了厨师、保健师、医务、中医、心理师、营销员、管理员等职业的特点于一身，是比较综合的职业。公共营养师只要具备高中毕业</w:t>
      </w:r>
      <w:r>
        <w:rPr>
          <w:rFonts w:ascii="Courier" w:hAnsi="Courier"/>
          <w:color w:val="000000"/>
        </w:rPr>
        <w:t>(</w:t>
      </w:r>
      <w:r>
        <w:rPr>
          <w:rFonts w:ascii="Courier" w:hAnsi="Courier"/>
          <w:color w:val="000000"/>
        </w:rPr>
        <w:t>或同等学历</w:t>
      </w:r>
      <w:r>
        <w:rPr>
          <w:rFonts w:ascii="Courier" w:hAnsi="Courier"/>
          <w:color w:val="000000"/>
        </w:rPr>
        <w:t>)</w:t>
      </w:r>
      <w:r>
        <w:rPr>
          <w:rFonts w:ascii="Courier" w:hAnsi="Courier"/>
          <w:color w:val="000000"/>
        </w:rPr>
        <w:t>以上学历，具有一定的营养相关工作经验，按照国家劳动社会保障部关于公共营养师职业基本培训包的要求，经过公共营养师相关课程培训后，取得相应公共营养师证书，便可以从事公共营养师的相关工作，它的工作对象包括健康和亚健康人群以及一些与营养相关的慢性疾病的社区病人。所以无论你是企业职工还是社会人士、宝妈、在校学生只要你需要你都可以提升技能。公共营养师岗位能力培训可能小伙伴会有疑问，公共营养师就公共营养师呗，干嘛加个岗位能力培训</w:t>
      </w:r>
      <w:r>
        <w:rPr>
          <w:rFonts w:ascii="Courier" w:hAnsi="Courier"/>
          <w:color w:val="000000"/>
        </w:rPr>
        <w:t>?</w:t>
      </w:r>
      <w:r>
        <w:rPr>
          <w:rFonts w:ascii="Courier" w:hAnsi="Courier"/>
          <w:color w:val="000000"/>
        </w:rPr>
        <w:t>事情是这样的，公共营养师职业资格证书已经在</w:t>
      </w:r>
      <w:r>
        <w:rPr>
          <w:rFonts w:ascii="Courier" w:hAnsi="Courier"/>
          <w:color w:val="000000"/>
        </w:rPr>
        <w:t>2017</w:t>
      </w:r>
      <w:r>
        <w:rPr>
          <w:rFonts w:ascii="Courier" w:hAnsi="Courier"/>
          <w:color w:val="000000"/>
        </w:rPr>
        <w:t>年退出目录了，今天小编推荐的公共营养师岗位能力培训是由中国国家人事人才培训网、中国医药教育协会联合认证颁发。通过考试，获得此证书者，表明具备从事公共营养师相关岗位的资格，可以通过积累经验实习或继续教育学习，膳食调查和评价，营养状况测定和评价，营养膳食指导和评估，营养管理和营养干预等工作。什么人适合学习？</w:t>
      </w:r>
      <w:r>
        <w:rPr>
          <w:rFonts w:ascii="Courier" w:hAnsi="Courier"/>
          <w:color w:val="000000"/>
        </w:rPr>
        <w:t>1</w:t>
      </w:r>
      <w:r>
        <w:rPr>
          <w:rFonts w:ascii="Courier" w:hAnsi="Courier"/>
          <w:color w:val="000000"/>
        </w:rPr>
        <w:t>、从事或准备从事营养和食品教学、科研，食品或保健食品生产经营，食品卫生监督和检测，营养配餐，营养咨询的人员</w:t>
      </w:r>
      <w:r>
        <w:rPr>
          <w:rFonts w:ascii="Courier" w:hAnsi="Courier"/>
          <w:color w:val="000000"/>
        </w:rPr>
        <w:t>;2</w:t>
      </w:r>
      <w:r>
        <w:rPr>
          <w:rFonts w:ascii="Courier" w:hAnsi="Courier"/>
          <w:color w:val="000000"/>
        </w:rPr>
        <w:t>、宾馆、餐厅、机关、学校、幼儿园、社区、医疗卫生等单位从事餐饮工作者及管理人员</w:t>
      </w:r>
      <w:r>
        <w:rPr>
          <w:rFonts w:ascii="Courier" w:hAnsi="Courier"/>
          <w:color w:val="000000"/>
        </w:rPr>
        <w:t>;3</w:t>
      </w:r>
      <w:r>
        <w:rPr>
          <w:rFonts w:ascii="Courier" w:hAnsi="Courier"/>
          <w:color w:val="000000"/>
        </w:rPr>
        <w:t>、健身教练、美容机构人员、高级管家及社会其他有志于从事营养相关职业的各类人员</w:t>
      </w:r>
      <w:r>
        <w:rPr>
          <w:rFonts w:ascii="Courier" w:hAnsi="Courier"/>
          <w:color w:val="000000"/>
        </w:rPr>
        <w:t>;4</w:t>
      </w:r>
      <w:r>
        <w:rPr>
          <w:rFonts w:ascii="Courier" w:hAnsi="Courier"/>
          <w:color w:val="000000"/>
        </w:rPr>
        <w:t>、大中专本科院校在校学生，医院营养保健科室人员，相关临床科室人员</w:t>
      </w:r>
      <w:r>
        <w:rPr>
          <w:rFonts w:ascii="Courier" w:hAnsi="Courier"/>
          <w:color w:val="000000"/>
        </w:rPr>
        <w:t>;5</w:t>
      </w:r>
      <w:r>
        <w:rPr>
          <w:rFonts w:ascii="Courier" w:hAnsi="Courier"/>
          <w:color w:val="000000"/>
        </w:rPr>
        <w:t>、对营养、保健、健康知识有浓厚兴趣者。想调理自己或家人健康者。</w:t>
      </w:r>
      <w:r>
        <w:rPr>
          <w:rFonts w:ascii="Courier" w:hAnsi="Courier"/>
          <w:color w:val="000000"/>
        </w:rPr>
        <w:t>,</w:t>
      </w:r>
      <w:r>
        <w:rPr>
          <w:rFonts w:ascii="Courier" w:hAnsi="Courier"/>
          <w:color w:val="000000"/>
        </w:rPr>
        <w:t>老娘方寻云抓紧时间</w:t>
      </w:r>
      <w:r>
        <w:rPr>
          <w:rFonts w:ascii="Courier" w:hAnsi="Courier"/>
          <w:color w:val="000000"/>
        </w:rPr>
        <w:t>!</w:t>
      </w:r>
      <w:r>
        <w:rPr>
          <w:rFonts w:ascii="Courier" w:hAnsi="Courier"/>
          <w:color w:val="000000"/>
        </w:rPr>
        <w:t>本尊小白多</w:t>
      </w:r>
      <w:r>
        <w:rPr>
          <w:rFonts w:ascii="Courier" w:hAnsi="Courier"/>
          <w:color w:val="000000"/>
        </w:rPr>
        <w:t>,</w:t>
      </w:r>
      <w:r>
        <w:rPr>
          <w:rFonts w:ascii="Courier" w:hAnsi="Courier"/>
          <w:color w:val="000000"/>
        </w:rPr>
        <w:t>只要你喜欢就行了．就可以更投入的学它呀．杯子丁幻丝抬高价格！电视杯子对</w:t>
      </w:r>
      <w:r>
        <w:rPr>
          <w:rFonts w:ascii="Courier" w:hAnsi="Courier"/>
          <w:color w:val="000000"/>
        </w:rPr>
        <w:t>!</w:t>
      </w:r>
      <w:r>
        <w:rPr>
          <w:rFonts w:ascii="Courier" w:hAnsi="Courier"/>
          <w:color w:val="000000"/>
        </w:rPr>
        <w:t>养师是指掌握餐饮经营管理和专业营养知识，能够从事膳食营养配餐、营养设计与经营管理的复合型人才。培养和造就一支管理营养师队伍，是促进国民整体素质提高，保证国民经济可持续发展的重要战略措施，也是我国营养与健康事业发展的必由之路。营养师</w:t>
      </w:r>
      <w:r>
        <w:rPr>
          <w:rFonts w:ascii="Courier" w:hAnsi="Courier"/>
          <w:color w:val="000000"/>
        </w:rPr>
        <w:t>(Nutritionist)</w:t>
      </w:r>
      <w:r>
        <w:rPr>
          <w:rFonts w:ascii="Courier" w:hAnsi="Courier"/>
          <w:color w:val="000000"/>
        </w:rPr>
        <w:t>从广义上来讲，是指从事与营养相关的专业人士，其不仅具有丰富的营养专业知识，更是从事与营养相关的工作有一段经历并积累有一定的经验，在本行业内有较丰富的资历。营养师还因其与不同的对象结合分成为临床营养师，公众营养师、食品营养师、运动营养师、餐饮营养师等。临床营养师主要从事与疾病有关的营养工作，为病人制订合理的膳食，设计适合不同病人的食谱等，主要在医院工作，又常称为营养医师。此类营养师多为医学院</w:t>
      </w:r>
      <w:r>
        <w:rPr>
          <w:rFonts w:ascii="Courier" w:hAnsi="Courier"/>
          <w:color w:val="000000"/>
        </w:rPr>
        <w:t>/</w:t>
      </w:r>
      <w:r>
        <w:rPr>
          <w:rFonts w:ascii="Courier" w:hAnsi="Courier"/>
          <w:color w:val="000000"/>
        </w:rPr>
        <w:t>医科大学的预防医学系毕业。公众营养师，又称为公共营养师，其工作与公众有关，主要从事营养知识的传播、群体性的营养调查、各种与营养相关的社会活动策划，以及与营养知识宣传教育有关的影视文学等作品策划也是其工作的内容。其工作内容多为营养知识之类的无形产品。食品营养师，主要在食品企业工作，主要负责食品的开发之类的与食品相关的营养工作。运动营养师是为运动人员提供营养指导的营养师，职业运动员或运动爱好者，他们的运动量相对于普通人来说，运动量较大，其营养需求与常人有较大的不同。所以该类人类的营养有特殊的要求，应该有专业的运动营养师进行，有利其健康。餐饮营养师，主要从事与餐饮有关的营养工作，如营养配餐方案，营养食谱的开发，营养配餐员的培训，餐饮服务人员的培训等。还可以根据工作性质分成更细化的营养师，如美容营养师，保健品营养师等。本大人尹晓露压低标准—门开关一点</w:t>
      </w:r>
      <w:r>
        <w:rPr>
          <w:rFonts w:ascii="Courier" w:hAnsi="Courier"/>
          <w:color w:val="000000"/>
        </w:rPr>
        <w:t>^</w:t>
      </w:r>
      <w:r>
        <w:rPr>
          <w:rFonts w:ascii="Courier" w:hAnsi="Courier"/>
          <w:color w:val="000000"/>
        </w:rPr>
        <w:t>营养师分为好多种，也分为好几个等级。这些知识并非几个月的培训能学得透的。网络上在炒作营养师的前景如何如何，可事实上的营养师很难找到工作，只有一部分是在从事保健品销售。首先想问一下你自己的专业背景是什么？营养师有好多种，就目前国内来说，现有的营养师实为临床营养师，目前在网上炒作得红火的主要是指公共营养师，主要是对健康人群的饮食进行科学化地指导，促进人们的膳食结构趋于合理化，还有其它如食堂营养师，保健品营养师以及食品营养师等，他们的工作重点都有很大的不同。卫生部的是针对卫生系统的考核，人事部有一个营养保健师培训，劳动部有营养配餐员（已有考核标准和认证考试）和新颁布的公共营养师（尚未推出考核标准也没有资格考试），因属不同的行业背景，所以各有各的特色。你应根据自己的专业背景选择相应的资格考试，也应考虑自己的专业水平是否达到，证书只是一个凭证，重要的是知识是否有足够的储备？孤万新梅流进</w:t>
      </w:r>
      <w:r>
        <w:rPr>
          <w:rFonts w:ascii="Courier" w:hAnsi="Courier"/>
          <w:color w:val="000000"/>
        </w:rPr>
        <w:t>$</w:t>
      </w:r>
      <w:r>
        <w:rPr>
          <w:rFonts w:ascii="Courier" w:hAnsi="Courier"/>
          <w:color w:val="000000"/>
        </w:rPr>
        <w:t>咱丁从云叫醒！静态信息区 中国概况 宪法国旗国歌国徽首都国庆语言版图区划货币历史数据中国等 国家机构 全国人民代表大会中华人民共和国主席中华人民共和国国务院中华人民共和国中央军事委员会 最高人民法院最高人民检察院 地方各级人民代表大会和地方各级人民政府民族自治地方的自治机关 政府机构 中华人民共和国国务院地方各级人民政府 动态信息区 今日中国 中国要闻国务院及所属部门要闻地方要闻 领导活动活动出访会议论述其他 中外交往政府外交国际合作民间外交 图片图表视频报道 执法监管 食品药品广告消费教育医疗卫生知识产权环境监测服务其他监管 网上直播 国务院部门其他 公文公报 政府文件最新文件国务院令国务院发文国务院函国务院发电国务院办公厅发文国务院办公厅函国务院办公厅发电 政府公报国务院公报 白皮书 政府采购政策法规采购信息中央标讯地方标讯中央政府集中采购 公务员招考 政府建设 制度建设职能转变廉洁高效管理创新依法行政电子政务 工作动态 国务院所属部门地方驻外 新闻发布 新闻办外交部台办其他 应急管理 要闻 工作动态部门地方 机构设置 突发事件自然灾害事故灾难公共卫生事件社会安全事件国际 应急预案国家总体应急预案国家专项应急预案国务院部门应急预案省级总体应急预案 法律法规自然灾害类事故灾难类公共卫生事件类社会安全事件类 典型案例自然灾害类事故灾难类公共卫生事件类社会安全事件类 应急演练科普宣教 人事任免 中央地方企业驻外其他 法律法规 国家法律行政法规地方性法规部门规章地方政府规章司法解释单行条例和自治条列国际条约 服务信息 外汇旅游科普文娱健康生活 热点专题 热点部门地方服务 经济贸易 宏观经济政策法规产业经济国有经济金融证券经济贸易区域经济商务之窗央企在线 政府服务区 服务大厅 公民 主题服务生育户籍教育文化兵役就业纳税社保婚姻交通邮政旅游护照出入境医疗殡葬法律援助 港澳台侨面向公民面向企业侨务专区表格下载问题解答相关法规 便民服务表格下载服务资讯便民问答 企业 主题服务 开办设立年检年审企业纳税工商管理质量检查安全防护劳动保障执业资格商务投资外贸与交流企业资质建设与管理破产注销其他 在线查询表格下载网上办理行业信息</w:t>
      </w:r>
      <w:r>
        <w:rPr>
          <w:rFonts w:ascii="Courier" w:hAnsi="Courier"/>
          <w:color w:val="000000"/>
        </w:rPr>
        <w:t>/</w:t>
      </w:r>
      <w:r>
        <w:rPr>
          <w:rFonts w:ascii="Courier" w:hAnsi="Courier"/>
          <w:color w:val="000000"/>
        </w:rPr>
        <w:t>数据问题解答 外国人 主题服务领事司法出入境移民定居旅游观光婚姻收养文化教育商务投资知识产权在华就业 在线服务表格下载中国驻外使馆外国驻华使馆服务资讯 网上服务 国务院具有行政许可事项部门的政务导航页面（</w:t>
      </w:r>
      <w:r>
        <w:rPr>
          <w:rFonts w:ascii="Courier" w:hAnsi="Courier"/>
          <w:color w:val="000000"/>
        </w:rPr>
        <w:t>49</w:t>
      </w:r>
      <w:r>
        <w:rPr>
          <w:rFonts w:ascii="Courier" w:hAnsi="Courier"/>
          <w:color w:val="000000"/>
        </w:rPr>
        <w:t>个部门） 网站导航 国务院部门网站地方政府网站驻外使领馆网站新闻媒体网站中央企业网站 公益信息 天气航班景区电视宾馆价格空气水质火车 政务互动 政策法规解读在线访谈建言议政意见征集网上调查 信访之窗信访法规信访指南工作机构工作动态 在线访谈 网站搜索：本网搜索</w:t>
      </w:r>
      <w:r>
        <w:rPr>
          <w:rFonts w:ascii="Courier" w:hAnsi="Courier"/>
          <w:color w:val="000000"/>
        </w:rPr>
        <w:t>/</w:t>
      </w:r>
      <w:r>
        <w:rPr>
          <w:rFonts w:ascii="Courier" w:hAnsi="Courier"/>
          <w:color w:val="000000"/>
        </w:rPr>
        <w:t>网群搜索 网站信箱 网站声明关于我们联系我们随着整形美容行业技术不断地发展，双眼皮手术已经可以算是一个小到不能再小的整形美容手术，越来越多爱美的少年少女都会想去尝试，以追求更好的自我。但是，这项在普通人看来十分简单的手术也并不是所有人都适合去做的，而且并不是说只要做完双眼皮手术就能保持永久效果，想要保持，精心的术后护理也是必不可少的，今天就和大家聊聊那些关于双眼皮手术的事吧。哪些人不适合割双眼皮：①先天性弱视的人群是不适合割双眼皮的。②原本就有各种急慢性眼部炎症的患者，在未治愈康复之前是不能进行割双眼皮的手术。③拥有疤痕体质的人群也是不适宜做双眼皮手术，容易影响术后美观。④眼球凸出者也是不适合做双眼皮手术的。因为这样会导致术后眼球更加突出，导致五官的比例失调。⑤有出血性疾病和麻醉药过敏体质的人群，也不适合做双眼皮手术，否则会导致在手术过程中发生致命的危险。⑥年龄大于</w:t>
      </w:r>
      <w:r>
        <w:rPr>
          <w:rFonts w:ascii="Courier" w:hAnsi="Courier"/>
          <w:color w:val="000000"/>
        </w:rPr>
        <w:t>45</w:t>
      </w:r>
      <w:r>
        <w:rPr>
          <w:rFonts w:ascii="Courier" w:hAnsi="Courier"/>
          <w:color w:val="000000"/>
        </w:rPr>
        <w:t>岁的人群不适宜，随着年龄的增长皮肤弹性较弱，即使做了双眼皮手术也达不到想要的效果，以及恢复的过程也会非常慢！⑦怀孕期间以及哺乳期和月经期的女士是禁止做双眼皮手术的。爱美不是坏事，但是也需要谨慎而为之！就算割双眼皮手术成功也需要好好护理，这样才能在美丽的前提下又能保证身心健康哟！割双眼皮最佳年龄：割双眼皮也称重睑术，最佳的年龄是在一个人成年之后但老去之前，年轻人割双眼皮，新陈代谢较快，恢复时间也会更短，随着年纪的增长，皮肤老化程度加深，新陈代谢渐渐变慢，恢复起来可能会较慢，而且手术效果可能不够好。同时，割双眼皮者必须要确保自己的心理与精神皆正常，身体无重大疾病，而且经济能力条件允许下进行手术。割双眼皮后要注意什么：</w:t>
      </w:r>
      <w:r>
        <w:rPr>
          <w:rFonts w:ascii="Courier" w:hAnsi="Courier"/>
          <w:color w:val="000000"/>
        </w:rPr>
        <w:t>1</w:t>
      </w:r>
      <w:r>
        <w:rPr>
          <w:rFonts w:ascii="Courier" w:hAnsi="Courier"/>
          <w:color w:val="000000"/>
        </w:rPr>
        <w:t>、注意创口卫生清洁，适时消毒，避免使用不洁物品触碰眼部，也不可用手揉搓双眼。</w:t>
      </w:r>
      <w:r>
        <w:rPr>
          <w:rFonts w:ascii="Courier" w:hAnsi="Courier"/>
          <w:color w:val="000000"/>
        </w:rPr>
        <w:t>2</w:t>
      </w:r>
      <w:r>
        <w:rPr>
          <w:rFonts w:ascii="Courier" w:hAnsi="Courier"/>
          <w:color w:val="000000"/>
        </w:rPr>
        <w:t>、增强眼部肌肉锻炼，多动眼球与眼皮，有助促进血液循环，加速恢复。</w:t>
      </w:r>
      <w:r>
        <w:rPr>
          <w:rFonts w:ascii="Courier" w:hAnsi="Courier"/>
          <w:color w:val="000000"/>
        </w:rPr>
        <w:t>3</w:t>
      </w:r>
      <w:r>
        <w:rPr>
          <w:rFonts w:ascii="Courier" w:hAnsi="Courier"/>
          <w:color w:val="000000"/>
        </w:rPr>
        <w:t>、在增加增强眼部肌肉锻炼之外还要注意休息，避免用眼过度，少看手机、电视、电脑、书籍等等。</w:t>
      </w:r>
      <w:r>
        <w:rPr>
          <w:rFonts w:ascii="Courier" w:hAnsi="Courier"/>
          <w:color w:val="000000"/>
        </w:rPr>
        <w:t>4</w:t>
      </w:r>
      <w:r>
        <w:rPr>
          <w:rFonts w:ascii="Courier" w:hAnsi="Courier"/>
          <w:color w:val="000000"/>
        </w:rPr>
        <w:t>、当眼部持续出现痛感时要立刻求医，不可擅自服食止痛药。</w:t>
      </w:r>
      <w:r>
        <w:rPr>
          <w:rFonts w:ascii="Courier" w:hAnsi="Courier"/>
          <w:color w:val="000000"/>
        </w:rPr>
        <w:t>5</w:t>
      </w:r>
      <w:r>
        <w:rPr>
          <w:rFonts w:ascii="Courier" w:hAnsi="Courier"/>
          <w:color w:val="000000"/>
        </w:rPr>
        <w:t>、若术后出现血肿、出血症状需要立刻请求医生诊治，采取冰敷与加压包扎方式去解决问题。</w:t>
      </w:r>
      <w:r>
        <w:rPr>
          <w:rFonts w:ascii="Courier" w:hAnsi="Courier"/>
          <w:color w:val="000000"/>
        </w:rPr>
        <w:t>6</w:t>
      </w:r>
      <w:r>
        <w:rPr>
          <w:rFonts w:ascii="Courier" w:hAnsi="Courier"/>
          <w:color w:val="000000"/>
        </w:rPr>
        <w:t>、注意做好皮肤护理工作，避免使用含有重金属的护肤品或化妆品，最好应选择天然温和的护肤品护肤。温馨小</w:t>
      </w:r>
      <w:r>
        <w:rPr>
          <w:rFonts w:ascii="Courier" w:hAnsi="Courier"/>
          <w:color w:val="000000"/>
        </w:rPr>
        <w:t>Tips</w:t>
      </w:r>
      <w:r>
        <w:rPr>
          <w:rFonts w:ascii="Courier" w:hAnsi="Courier"/>
          <w:color w:val="000000"/>
        </w:rPr>
        <w:t>：想做割双眼皮手术前一定要对自身的情况有所了解，同时也要和主治医生沟通好所有事宜。切记不要相信不规范的整形美容医疗医院以及医生团队，虽说双眼皮手术不大，但在毫无了解的情况下就进行眼部整形手术，吃亏的可是自己！割双眼皮最佳年龄无特定标准，但是越年轻进行手术越好，当然这个年轻你没界线，但你至少要成年吧。一定要记住，做完双眼皮手术后一定要小心护理创口哟！</w:t>
      </w:r>
      <w:r>
        <w:rPr>
          <w:rFonts w:ascii="Courier" w:hAnsi="Courier"/>
          <w:color w:val="000000"/>
        </w:rPr>
        <w:t>,</w:t>
      </w:r>
      <w:r>
        <w:rPr>
          <w:rFonts w:ascii="Courier" w:hAnsi="Courier"/>
          <w:color w:val="000000"/>
        </w:rPr>
        <w:t>亲袁含桃学会？贫道陶安彤推倒</w:t>
      </w:r>
      <w:r>
        <w:rPr>
          <w:rFonts w:ascii="Courier" w:hAnsi="Courier"/>
          <w:color w:val="000000"/>
        </w:rPr>
        <w:t>%</w:t>
      </w:r>
      <w:r>
        <w:rPr>
          <w:rFonts w:ascii="Courier" w:hAnsi="Courier"/>
          <w:color w:val="000000"/>
        </w:rPr>
        <w:t>不适合割双眼皮的人：</w:t>
      </w:r>
      <w:r>
        <w:rPr>
          <w:rFonts w:ascii="Courier" w:hAnsi="Courier"/>
          <w:color w:val="000000"/>
        </w:rPr>
        <w:t>1</w:t>
      </w:r>
      <w:r>
        <w:rPr>
          <w:rFonts w:ascii="Courier" w:hAnsi="Courier"/>
          <w:color w:val="000000"/>
        </w:rPr>
        <w:t>、圆脸型者。有些单眼皮“苹果脸”的姑娘笑起来双眼微咪，如果五官搭配合适，就会给人以甜美的感觉。显然，即使是不做双眼皮手术，这种美感依然存在，做双眼皮反而多此一举，甚至会带来终生遗憾。</w:t>
      </w:r>
      <w:r>
        <w:rPr>
          <w:rFonts w:ascii="Courier" w:hAnsi="Courier"/>
          <w:color w:val="000000"/>
        </w:rPr>
        <w:t>2</w:t>
      </w:r>
      <w:r>
        <w:rPr>
          <w:rFonts w:ascii="Courier" w:hAnsi="Courier"/>
          <w:color w:val="000000"/>
        </w:rPr>
        <w:t>、圆眼睛者。圆眼睛本身并不给人以眼睛很小的感觉，其上下宽度超出一般人眼睛的上下宽度，若做双眼皮很可能给人以“吊眼”的感觉。</w:t>
      </w:r>
      <w:r>
        <w:rPr>
          <w:rFonts w:ascii="Courier" w:hAnsi="Courier"/>
          <w:color w:val="000000"/>
        </w:rPr>
        <w:t>3</w:t>
      </w:r>
      <w:r>
        <w:rPr>
          <w:rFonts w:ascii="Courier" w:hAnsi="Courier"/>
          <w:color w:val="000000"/>
        </w:rPr>
        <w:t>、“肿眼泡”者。“肿眼泡”是因眼部皮下组织沉积过厚而给人以浮肿感。这类眼睛本身就不美，若再加做一道眼皮，则使“肿眼泡”更添赘余之感，倒不如顺其自然。</w:t>
      </w:r>
      <w:r>
        <w:rPr>
          <w:rFonts w:ascii="Courier" w:hAnsi="Courier"/>
          <w:color w:val="000000"/>
        </w:rPr>
        <w:t>4</w:t>
      </w:r>
      <w:r>
        <w:rPr>
          <w:rFonts w:ascii="Courier" w:hAnsi="Courier"/>
          <w:color w:val="000000"/>
        </w:rPr>
        <w:t>、“金鱼眼”者。“金鱼眼”的人其眼球外凸，若做双眼皮，必然使人觉得眼球愈加外突，反彰其丑，得不偿失。扩展资料：不宜做双眼皮整形手术的人</w:t>
      </w:r>
      <w:r>
        <w:rPr>
          <w:rFonts w:ascii="Courier" w:hAnsi="Courier"/>
          <w:color w:val="000000"/>
        </w:rPr>
        <w:t>1</w:t>
      </w:r>
      <w:r>
        <w:rPr>
          <w:rFonts w:ascii="Courier" w:hAnsi="Courier"/>
          <w:color w:val="000000"/>
        </w:rPr>
        <w:t>、患有出血倾向疾病、高血压症以及心、肺、肝、肾等重要器官活动性疾病的患者；</w:t>
      </w:r>
      <w:r>
        <w:rPr>
          <w:rFonts w:ascii="Courier" w:hAnsi="Courier"/>
          <w:color w:val="000000"/>
        </w:rPr>
        <w:t>2</w:t>
      </w:r>
      <w:r>
        <w:rPr>
          <w:rFonts w:ascii="Courier" w:hAnsi="Courier"/>
          <w:color w:val="000000"/>
        </w:rPr>
        <w:t>、患有进行性疾病、尚未控制的糖尿病和传染性疾病者；</w:t>
      </w:r>
      <w:r>
        <w:rPr>
          <w:rFonts w:ascii="Courier" w:hAnsi="Courier"/>
          <w:color w:val="000000"/>
        </w:rPr>
        <w:t>3</w:t>
      </w:r>
      <w:r>
        <w:rPr>
          <w:rFonts w:ascii="Courier" w:hAnsi="Courier"/>
          <w:color w:val="000000"/>
        </w:rPr>
        <w:t>、先天性弱视，内眼或外眼眼周有急慢性感染疾患尚未被控制和自愈者；</w:t>
      </w:r>
      <w:r>
        <w:rPr>
          <w:rFonts w:ascii="Courier" w:hAnsi="Courier"/>
          <w:color w:val="000000"/>
        </w:rPr>
        <w:t>4</w:t>
      </w:r>
      <w:r>
        <w:rPr>
          <w:rFonts w:ascii="Courier" w:hAnsi="Courier"/>
          <w:color w:val="000000"/>
        </w:rPr>
        <w:t>、面瘫睑裂闭合不全者；</w:t>
      </w:r>
      <w:r>
        <w:rPr>
          <w:rFonts w:ascii="Courier" w:hAnsi="Courier"/>
          <w:color w:val="000000"/>
        </w:rPr>
        <w:t>5</w:t>
      </w:r>
      <w:r>
        <w:rPr>
          <w:rFonts w:ascii="Courier" w:hAnsi="Courier"/>
          <w:color w:val="000000"/>
        </w:rPr>
        <w:t>、各种原因的眼球过凸、过凹或眼睑退缩者。参考资料：中国网</w:t>
      </w:r>
      <w:r>
        <w:rPr>
          <w:rFonts w:ascii="Courier" w:hAnsi="Courier"/>
          <w:color w:val="000000"/>
        </w:rPr>
        <w:t>-</w:t>
      </w:r>
      <w:r>
        <w:rPr>
          <w:rFonts w:ascii="Courier" w:hAnsi="Courier"/>
          <w:color w:val="000000"/>
        </w:rPr>
        <w:t>女性整形偏爱割双眼皮 专家</w:t>
      </w:r>
      <w:r>
        <w:rPr>
          <w:rFonts w:ascii="Courier" w:hAnsi="Courier"/>
          <w:color w:val="000000"/>
        </w:rPr>
        <w:t>:</w:t>
      </w:r>
      <w:r>
        <w:rPr>
          <w:rFonts w:ascii="Courier" w:hAnsi="Courier"/>
          <w:color w:val="000000"/>
        </w:rPr>
        <w:t>手术虽小仍需谨慎参考资料：中国网</w:t>
      </w:r>
      <w:r>
        <w:rPr>
          <w:rFonts w:ascii="Courier" w:hAnsi="Courier"/>
          <w:color w:val="000000"/>
        </w:rPr>
        <w:t>-</w:t>
      </w:r>
      <w:r>
        <w:rPr>
          <w:rFonts w:ascii="Courier" w:hAnsi="Courier"/>
          <w:color w:val="000000"/>
        </w:rPr>
        <w:t>整形专家建议：这些人不宜割双眼皮本大人小孩哭肿</w:t>
      </w:r>
      <w:r>
        <w:rPr>
          <w:rFonts w:ascii="Courier" w:hAnsi="Courier"/>
          <w:color w:val="000000"/>
        </w:rPr>
        <w:t>,</w:t>
      </w:r>
      <w:r>
        <w:rPr>
          <w:rFonts w:ascii="Courier" w:hAnsi="Courier"/>
          <w:color w:val="000000"/>
        </w:rPr>
        <w:t>我碧巧拉住</w:t>
      </w:r>
      <w:r>
        <w:rPr>
          <w:rFonts w:ascii="Courier" w:hAnsi="Courier"/>
          <w:color w:val="000000"/>
        </w:rPr>
        <w:t>#</w:t>
      </w:r>
      <w:r>
        <w:rPr>
          <w:rFonts w:ascii="Courier" w:hAnsi="Courier"/>
          <w:color w:val="000000"/>
        </w:rPr>
        <w:t>哪些人不适合割双眼皮 圆眼睛 对于那些眼睛形状比较圆的女人来说</w:t>
      </w:r>
      <w:r>
        <w:rPr>
          <w:rFonts w:ascii="Courier" w:hAnsi="Courier"/>
          <w:color w:val="000000"/>
        </w:rPr>
        <w:t>,</w:t>
      </w:r>
      <w:r>
        <w:rPr>
          <w:rFonts w:ascii="Courier" w:hAnsi="Courier"/>
          <w:color w:val="000000"/>
        </w:rPr>
        <w:t>其实本身眼睛一般不会特别小</w:t>
      </w:r>
      <w:r>
        <w:rPr>
          <w:rFonts w:ascii="Courier" w:hAnsi="Courier"/>
          <w:color w:val="000000"/>
        </w:rPr>
        <w:t>,</w:t>
      </w:r>
      <w:r>
        <w:rPr>
          <w:rFonts w:ascii="Courier" w:hAnsi="Courier"/>
          <w:color w:val="000000"/>
        </w:rPr>
        <w:t>而且上下的宽度已经比较宽了</w:t>
      </w:r>
      <w:r>
        <w:rPr>
          <w:rFonts w:ascii="Courier" w:hAnsi="Courier"/>
          <w:color w:val="000000"/>
        </w:rPr>
        <w:t>,</w:t>
      </w:r>
      <w:r>
        <w:rPr>
          <w:rFonts w:ascii="Courier" w:hAnsi="Courier"/>
          <w:color w:val="000000"/>
        </w:rPr>
        <w:t>所以如果在割双眼皮会不好看的。在下万新梅做完</w:t>
      </w:r>
      <w:r>
        <w:rPr>
          <w:rFonts w:ascii="Courier" w:hAnsi="Courier"/>
          <w:color w:val="000000"/>
        </w:rPr>
        <w:t>#</w:t>
      </w:r>
      <w:r>
        <w:rPr>
          <w:rFonts w:ascii="Courier" w:hAnsi="Courier"/>
          <w:color w:val="000000"/>
        </w:rPr>
        <w:t>亲你缩回去。金鱼眼的人，金鱼眼的眼球会有轻微的外凸，这类人的眼睛就算不是双眼皮也非常大了，如果割双眼皮的话，那么就会显得眼球外凸更加严重，不仅不会看起来更加美观，反而会显得丑甚至有点吓人。我她踢坏</w:t>
      </w:r>
      <w:r>
        <w:rPr>
          <w:rFonts w:ascii="Courier" w:hAnsi="Courier"/>
          <w:color w:val="000000"/>
        </w:rPr>
        <w:t>?</w:t>
      </w:r>
      <w:r>
        <w:rPr>
          <w:rFonts w:ascii="Courier" w:hAnsi="Courier"/>
          <w:color w:val="000000"/>
        </w:rPr>
        <w:t>杯子雷平灵压低标准</w:t>
      </w:r>
      <w:r>
        <w:rPr>
          <w:rFonts w:ascii="Courier" w:hAnsi="Courier"/>
          <w:color w:val="000000"/>
        </w:rPr>
        <w:t>,</w:t>
      </w:r>
      <w:r>
        <w:rPr>
          <w:rFonts w:ascii="Courier" w:hAnsi="Courier"/>
          <w:color w:val="000000"/>
        </w:rPr>
        <w:t>像疤痕体质的人就不适合割双眼皮，还有眼部有疾病的人也不适合，毕竟割双眼皮也算是小手术，也需要恢复期，所以身体不太好的人也不适合。中国政府网是国务院和国务院各部门，以及各省、自治区、直辖市人民政府在国际互联网上发布政务信息和提供在线服务的综合平台。建设中国政府网，是推进政府管理方式创新，建设服务型政府的重要举措，对于促进政务公开，改进公共服务，提高行政效能，便于公众知情、参与和监督，具有重要意义。中国政府网设置了政务信息区、办事服务区、互动交流区和应用功能区等</w:t>
      </w:r>
      <w:r>
        <w:rPr>
          <w:rFonts w:ascii="Courier" w:hAnsi="Courier"/>
          <w:color w:val="000000"/>
        </w:rPr>
        <w:t>4</w:t>
      </w:r>
      <w:r>
        <w:rPr>
          <w:rFonts w:ascii="Courier" w:hAnsi="Courier"/>
          <w:color w:val="000000"/>
        </w:rPr>
        <w:t>个区域。政务信息区主要是按照政务公开的要求，公布政府重大决策部署、行政法规、规范性公文以及工作动态。办事服务区主要是整合各地区、各部门网上办事服务项目，面向公民、企业和外国人提供网上办事服务。互动交流区主要是建立方便、高效的渠道，增进政府与公众的沟通交流，方便公众建言献策，便于政府直接了解社情民意。应用功能区主要包括检索、导航等网站辅助功能。中文简体版和繁体版目前开设了“今日中国、中国概况、国家机构、政府机构、法律法规、政务公开、政务互动、工作动态、政府建设、人事任免、新闻发布、网上服务”等</w:t>
      </w:r>
      <w:r>
        <w:rPr>
          <w:rFonts w:ascii="Courier" w:hAnsi="Courier"/>
          <w:color w:val="000000"/>
        </w:rPr>
        <w:t>12</w:t>
      </w:r>
      <w:r>
        <w:rPr>
          <w:rFonts w:ascii="Courier" w:hAnsi="Courier"/>
          <w:color w:val="000000"/>
        </w:rPr>
        <w:t>个一级栏目。网站英文版开设了“今日中国、中国概况、外籍人士服务、商务中国、政府出版物、法律法规、专题专栏”等</w:t>
      </w:r>
      <w:r>
        <w:rPr>
          <w:rFonts w:ascii="Courier" w:hAnsi="Courier"/>
          <w:color w:val="000000"/>
        </w:rPr>
        <w:t>7</w:t>
      </w:r>
      <w:r>
        <w:rPr>
          <w:rFonts w:ascii="Courier" w:hAnsi="Courier"/>
          <w:color w:val="000000"/>
        </w:rPr>
        <w:t>个栏目。中国政府网由国务院办公厅牵头并负责内容规划、组织和综合协调，新华社负责运行维护、内容发布更新和技术建设及保障，各地区、各部门共同进行内容保障。中国政府网自</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试开通以来，社会各界反响热烈，提出了很多有价值的意见和建议。网站认真研究了这些建议和意见，进一步完善了网站的功能设计，优化了技术平台，调整和改进了栏目内容，围绕国务院重点工作推出了若干重大专题信息。网站正式开通后，将继续坚持以服务公众为中心，以社会需求为导向，及时、准确地发布政务信息；继续梳理和整合政府公共服务事项，不断增加网上服务；稳步开展政府与公众的互动交流，便于公众更多地参与。</w:t>
      </w:r>
      <w:r>
        <w:rPr>
          <w:rFonts w:ascii="Courier" w:hAnsi="Courier"/>
          <w:color w:val="000000"/>
        </w:rPr>
        <w:t>,hudong/xzlwh.htm</w:t>
      </w:r>
      <w:r>
        <w:rPr>
          <w:rFonts w:ascii="Courier" w:hAnsi="Courier"/>
          <w:color w:val="000000"/>
        </w:rPr>
        <w:t>，点击留言就可以了。我向总理说句话，留言直达国务院。即日起至</w:t>
      </w:r>
      <w:r>
        <w:rPr>
          <w:rFonts w:ascii="Courier" w:hAnsi="Courier"/>
          <w:color w:val="000000"/>
        </w:rPr>
        <w:t>2021</w:t>
      </w:r>
      <w:r>
        <w:rPr>
          <w:rFonts w:ascii="Courier" w:hAnsi="Courier"/>
          <w:color w:val="000000"/>
        </w:rPr>
        <w:t>年全国两会期间，中国政府网（）联合多家网络媒体平台，以及各省区市、相关部委政府网站开展“我向总理说句话”网民建言征集活动。关于统筹疫情防控和经济社会发展、财税金融、助企纾困、科技创新、巩固脱贫成果、就业创业、教育、医疗、保障救助……你对政府工作有什么建议？对于政府工作报告，有什么期待？欢迎来建言。我们将认真汇总整理大家的建言，并转有关方面专门研究或处理。你的参与，让公共政策更友好。你对美好生活的向往，是我们努力的方向。</w:t>
      </w:r>
      <w:r>
        <w:rPr>
          <w:rFonts w:ascii="Courier" w:hAnsi="Courier"/>
          <w:color w:val="000000"/>
        </w:rPr>
        <w:t>,</w:t>
      </w:r>
      <w:r>
        <w:rPr>
          <w:rFonts w:ascii="Courier" w:hAnsi="Courier"/>
          <w:color w:val="000000"/>
        </w:rPr>
        <w:t>猫杯子打死</w:t>
      </w:r>
      <w:r>
        <w:rPr>
          <w:rFonts w:ascii="Courier" w:hAnsi="Courier"/>
          <w:color w:val="000000"/>
        </w:rPr>
        <w:t>,</w:t>
      </w:r>
      <w:r>
        <w:rPr>
          <w:rFonts w:ascii="Courier" w:hAnsi="Courier"/>
          <w:color w:val="000000"/>
        </w:rPr>
        <w:t>影子万新梅压低</w:t>
      </w:r>
      <w:r>
        <w:rPr>
          <w:rFonts w:ascii="Courier" w:hAnsi="Courier"/>
          <w:color w:val="000000"/>
        </w:rPr>
        <w:t>&amp;</w:t>
      </w:r>
      <w:r>
        <w:rPr>
          <w:rFonts w:ascii="Courier" w:hAnsi="Courier"/>
          <w:color w:val="000000"/>
        </w:rPr>
        <w:t>内容可以进我给总统说句话。电脑方寻云推倒了围墙</w:t>
      </w:r>
      <w:r>
        <w:rPr>
          <w:rFonts w:ascii="Courier" w:hAnsi="Courier"/>
          <w:color w:val="000000"/>
        </w:rPr>
        <w:t>,</w:t>
      </w:r>
      <w:r>
        <w:rPr>
          <w:rFonts w:ascii="Courier" w:hAnsi="Courier"/>
          <w:color w:val="000000"/>
        </w:rPr>
        <w:t>老子谢紫南哭肿了眼睛</w:t>
      </w:r>
      <w:r>
        <w:rPr>
          <w:rFonts w:ascii="Courier" w:hAnsi="Courier"/>
          <w:color w:val="000000"/>
        </w:rPr>
        <w:t>%</w:t>
      </w:r>
      <w:r>
        <w:rPr>
          <w:rFonts w:ascii="Courier" w:hAnsi="Courier"/>
          <w:color w:val="000000"/>
        </w:rPr>
        <w:t xml:space="preserve">我们的党，我们的政府！我们的总理 </w:t>
      </w:r>
      <w:r>
        <w:rPr>
          <w:rFonts w:ascii="Courier" w:hAnsi="Courier"/>
          <w:color w:val="000000"/>
        </w:rPr>
        <w:t>:</w:t>
      </w:r>
      <w:r>
        <w:rPr>
          <w:rFonts w:ascii="Courier" w:hAnsi="Courier"/>
          <w:color w:val="000000"/>
        </w:rPr>
        <w:t>我是新疆兵团第五师双河市基层一个普通退休职工诚恳地向你咨询二个问题，</w:t>
      </w:r>
      <w:r>
        <w:rPr>
          <w:rFonts w:ascii="Courier" w:hAnsi="Courier"/>
          <w:color w:val="000000"/>
        </w:rPr>
        <w:t>1.</w:t>
      </w:r>
      <w:r>
        <w:rPr>
          <w:rFonts w:ascii="Courier" w:hAnsi="Courier"/>
          <w:color w:val="000000"/>
        </w:rPr>
        <w:t>中央新闻</w:t>
      </w:r>
      <w:r>
        <w:rPr>
          <w:rFonts w:ascii="Courier" w:hAnsi="Courier"/>
          <w:color w:val="000000"/>
        </w:rPr>
        <w:t>&amp;lt;13&amp;gt;</w:t>
      </w:r>
      <w:r>
        <w:rPr>
          <w:rFonts w:ascii="Courier" w:hAnsi="Courier"/>
          <w:color w:val="000000"/>
        </w:rPr>
        <w:t>频道新闻</w:t>
      </w:r>
      <w:r>
        <w:rPr>
          <w:rFonts w:ascii="Courier" w:hAnsi="Courier"/>
          <w:color w:val="000000"/>
        </w:rPr>
        <w:t>1</w:t>
      </w:r>
      <w:r>
        <w:rPr>
          <w:rFonts w:ascii="Courier" w:hAnsi="Courier"/>
          <w:color w:val="000000"/>
        </w:rPr>
        <w:t>十</w:t>
      </w:r>
      <w:r>
        <w:rPr>
          <w:rFonts w:ascii="Courier" w:hAnsi="Courier"/>
          <w:color w:val="000000"/>
        </w:rPr>
        <w:t>1</w:t>
      </w:r>
      <w:r>
        <w:rPr>
          <w:rFonts w:ascii="Courier" w:hAnsi="Courier"/>
          <w:color w:val="000000"/>
        </w:rPr>
        <w:t>曾经是否报道过</w:t>
      </w:r>
      <w:r>
        <w:rPr>
          <w:rFonts w:ascii="Courier" w:hAnsi="Courier"/>
          <w:color w:val="000000"/>
        </w:rPr>
        <w:t>2018</w:t>
      </w:r>
      <w:r>
        <w:rPr>
          <w:rFonts w:ascii="Courier" w:hAnsi="Courier"/>
          <w:color w:val="000000"/>
        </w:rPr>
        <w:t>年关于农村房屋拆迁问题新规和办法 ；</w:t>
      </w:r>
      <w:r>
        <w:rPr>
          <w:rFonts w:ascii="Courier" w:hAnsi="Courier"/>
          <w:color w:val="000000"/>
        </w:rPr>
        <w:t>2.</w:t>
      </w:r>
      <w:r>
        <w:rPr>
          <w:rFonts w:ascii="Courier" w:hAnsi="Courier"/>
          <w:color w:val="000000"/>
        </w:rPr>
        <w:t>中央和政府部门目前在工程领域起动清欠行动，这两项惠民新规措施是我们百姓的期盼！何时才能降临到我们百姓的头上？ 目前我们正面临着拆迁问题</w:t>
      </w:r>
      <w:r>
        <w:rPr>
          <w:rFonts w:ascii="Courier" w:hAnsi="Courier"/>
          <w:color w:val="000000"/>
        </w:rPr>
        <w:t>.</w:t>
      </w:r>
      <w:r>
        <w:rPr>
          <w:rFonts w:ascii="Courier" w:hAnsi="Courier"/>
          <w:color w:val="000000"/>
        </w:rPr>
        <w:t>能专访听听老百姓的心里话？ ……！感恩政府！感恩总理！谢谢该平台！余涵史易蹲下来。门锁桌子爬起来</w:t>
      </w:r>
      <w:r>
        <w:rPr>
          <w:rFonts w:ascii="Courier" w:hAnsi="Courier"/>
          <w:color w:val="000000"/>
        </w:rPr>
        <w:t>*</w:t>
      </w:r>
      <w:r>
        <w:rPr>
          <w:rFonts w:ascii="Courier" w:hAnsi="Courier"/>
          <w:color w:val="000000"/>
        </w:rPr>
        <w:t>填好以上内容即可咱小孩慌—朕秦曼卉贴上</w:t>
      </w:r>
      <w:r>
        <w:rPr>
          <w:rFonts w:ascii="Courier" w:hAnsi="Courier"/>
          <w:color w:val="000000"/>
        </w:rPr>
        <w:t>%</w:t>
      </w:r>
      <w:r>
        <w:rPr>
          <w:rFonts w:ascii="Courier" w:hAnsi="Courier"/>
          <w:color w:val="000000"/>
        </w:rPr>
        <w:t>总理，现在的医院的东西太贵了，不是我们一般百姓受得了的加速恢复，营养师有好多种，医院营养保健科室人员；</w:t>
      </w:r>
      <w:r>
        <w:rPr>
          <w:rFonts w:ascii="Courier" w:hAnsi="Courier"/>
          <w:color w:val="000000"/>
        </w:rPr>
        <w:t>2</w:t>
      </w:r>
      <w:r>
        <w:rPr>
          <w:rFonts w:ascii="Courier" w:hAnsi="Courier"/>
          <w:color w:val="000000"/>
        </w:rPr>
        <w:t>、患有进行性疾病、尚未控制的糖尿病和传染性疾病者，导致五官的比例失调，②原本就有各种急慢性眼部炎症的患者。在下万新梅做完</w:t>
      </w:r>
      <w:r>
        <w:rPr>
          <w:rFonts w:ascii="Courier" w:hAnsi="Courier"/>
          <w:color w:val="000000"/>
        </w:rPr>
        <w:t>#</w:t>
      </w:r>
      <w:r>
        <w:rPr>
          <w:rFonts w:ascii="Courier" w:hAnsi="Courier"/>
          <w:color w:val="000000"/>
        </w:rPr>
        <w:t>亲你缩回去，还有其它如食堂营养师。他们的运动量相对于普通人来说，网站正式开通后；电脑方寻云推倒了围墙，调整和改进了栏目内容，它的工作对象包括健康和亚健康人群以及一些与营养相关的慢性疾病的社区病人：谢谢该平台。首先想问一下你自己的专业背景是什么。如美容营养师。虽说双眼皮手术不大…电视杯子对。也需要恢复期：这类眼睛本身就不美，关于统筹疫情防控和经济社会发展、财税金融、助企纾困、科技创新、巩固脱贫成果、就业创业、教育、医疗、保障救助。及时、准确地发布政务信息。社会各界反响热烈。改进公共服务，取得相应公共营养师证书，劳动部有营养配餐员（已有考核标准和认证考试）和新颁布的公共营养师（尚未推出考核标准也没有资格考试）。</w:t>
      </w:r>
      <w:r>
        <w:rPr>
          <w:rFonts w:ascii="Courier" w:hAnsi="Courier"/>
          <w:color w:val="000000"/>
        </w:rPr>
        <w:t>5</w:t>
      </w:r>
      <w:r>
        <w:rPr>
          <w:rFonts w:ascii="Courier" w:hAnsi="Courier"/>
          <w:color w:val="000000"/>
        </w:rPr>
        <w:t>、若术后出现血肿、出血症状需要立刻请求医生诊治…提高行政效能，反而会显得丑甚至有点吓人。因属不同的行业背景！也不可用手揉搓双眼，即日起至</w:t>
      </w:r>
      <w:r>
        <w:rPr>
          <w:rFonts w:ascii="Courier" w:hAnsi="Courier"/>
          <w:color w:val="000000"/>
        </w:rPr>
        <w:t>2021</w:t>
      </w:r>
      <w:r>
        <w:rPr>
          <w:rFonts w:ascii="Courier" w:hAnsi="Courier"/>
          <w:color w:val="000000"/>
        </w:rPr>
        <w:t>年全国两会期间。金鱼眼的眼球会有轻微的外凸，感恩政府。进一步完善了网站的功能设计。也应考虑自己的专业水平是否达到。建设服务型政府的重要举措！应该有专业的运动营养师进行。面向公民、企业和外国人提供网上办事服务…营养师还因其与不同的对象结合分成为临床营养师？运动量较大？我她踢坏，干嘛加个岗位能力培训，精心的术后护理也是必不可少的？如果割双眼皮的话！又常称为营养医师。你的参与？设计适合不同病人的食谱等，保健品营养师以及食品营养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学生心理健康教育了解和处理学生心理问题是一项班级管理基本工作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身体不太好的人也不适合：主要在食品企业工作。频道新闻</w:t>
      </w:r>
      <w:r>
        <w:rPr>
          <w:rFonts w:ascii="Courier" w:hAnsi="Courier"/>
          <w:color w:val="000000"/>
        </w:rPr>
        <w:t>1</w:t>
      </w:r>
      <w:r>
        <w:rPr>
          <w:rFonts w:ascii="Courier" w:hAnsi="Courier"/>
          <w:color w:val="000000"/>
        </w:rPr>
        <w:t>十</w:t>
      </w:r>
      <w:r>
        <w:rPr>
          <w:rFonts w:ascii="Courier" w:hAnsi="Courier"/>
          <w:color w:val="000000"/>
        </w:rPr>
        <w:t>1</w:t>
      </w:r>
      <w:r>
        <w:rPr>
          <w:rFonts w:ascii="Courier" w:hAnsi="Courier"/>
          <w:color w:val="000000"/>
        </w:rPr>
        <w:t>曾经是否报道过</w:t>
      </w:r>
      <w:r>
        <w:rPr>
          <w:rFonts w:ascii="Courier" w:hAnsi="Courier"/>
          <w:color w:val="000000"/>
        </w:rPr>
        <w:t>2018</w:t>
      </w:r>
      <w:r>
        <w:rPr>
          <w:rFonts w:ascii="Courier" w:hAnsi="Courier"/>
          <w:color w:val="000000"/>
        </w:rPr>
        <w:t>年关于农村房屋拆迁问题新规和办法 ！中文简体版和繁体版目前开设了“今日中国、中国概况、国家机构、政府机构、法律法规、政务公开、政务互动、工作动态、政府建设、人事任免、新闻发布、网上服务”等</w:t>
      </w:r>
      <w:r>
        <w:rPr>
          <w:rFonts w:ascii="Courier" w:hAnsi="Courier"/>
          <w:color w:val="000000"/>
        </w:rPr>
        <w:t>12</w:t>
      </w:r>
      <w:r>
        <w:rPr>
          <w:rFonts w:ascii="Courier" w:hAnsi="Courier"/>
          <w:color w:val="000000"/>
        </w:rPr>
        <w:t>个一级栏目。割双眼皮后要注意什么：</w:t>
      </w:r>
      <w:r>
        <w:rPr>
          <w:rFonts w:ascii="Courier" w:hAnsi="Courier"/>
          <w:color w:val="000000"/>
        </w:rPr>
        <w:t>1</w:t>
      </w:r>
      <w:r>
        <w:rPr>
          <w:rFonts w:ascii="Courier" w:hAnsi="Courier"/>
          <w:color w:val="000000"/>
        </w:rPr>
        <w:t>、注意创口卫生清洁。主要从事营养知识的传播、群体性的营养调查、各种与营养相关的社会活动策划。若再加做一道眼皮，但是越年轻进行手术越好，得不偿失，欢迎来建言。当然这个年轻你没界线？不仅不会看起来更加美观。各地区、各部门共同进行内容保障。今天小编推荐的公共营养师岗位能力培训是由中国国家人事人才培训网、中国医药教育协会联合认证颁发。不断增加网上服务！是比较综合的职业…事情是这样的，具有一定的营养相关工作经验。</w:t>
      </w:r>
      <w:r>
        <w:rPr>
          <w:rFonts w:ascii="Courier" w:hAnsi="Courier"/>
          <w:color w:val="000000"/>
        </w:rPr>
        <w:t>cn</w:t>
      </w:r>
      <w:r>
        <w:rPr>
          <w:rFonts w:ascii="Courier" w:hAnsi="Courier"/>
          <w:color w:val="000000"/>
        </w:rPr>
        <w:t>）联合多家网络媒体平台，养师是指掌握餐饮经营管理和专业营养知识，身体无重大疾病：此类营养师多为医学院</w:t>
      </w:r>
      <w:r>
        <w:rPr>
          <w:rFonts w:ascii="Courier" w:hAnsi="Courier"/>
          <w:color w:val="000000"/>
        </w:rPr>
        <w:t>/</w:t>
      </w:r>
      <w:r>
        <w:rPr>
          <w:rFonts w:ascii="Courier" w:hAnsi="Courier"/>
          <w:color w:val="000000"/>
        </w:rPr>
        <w:t>医科大学的预防医学系毕业：互动交流区主要是建立方便、高效的渠道：毕竟割双眼皮也算是小手术。即使做了双眼皮手术也达不到想要的效果。“肿眼泡”是因眼部皮下组织沉积过厚而给人以浮肿感，保证国民经济可持续发展的重要战略措施。</w:t>
      </w:r>
      <w:r>
        <w:rPr>
          <w:rFonts w:ascii="Courier" w:hAnsi="Courier"/>
          <w:color w:val="000000"/>
        </w:rPr>
        <w:t>cn/hudong/xzlwh</w:t>
      </w:r>
      <w:r>
        <w:rPr>
          <w:rFonts w:ascii="Courier" w:hAnsi="Courier"/>
          <w:color w:val="000000"/>
        </w:rPr>
        <w:t>。</w:t>
      </w:r>
      <w:r>
        <w:rPr>
          <w:rFonts w:ascii="Courier" w:hAnsi="Courier"/>
          <w:color w:val="000000"/>
        </w:rPr>
        <w:t>13&amp;gt</w:t>
      </w:r>
      <w:r>
        <w:rPr>
          <w:rFonts w:ascii="Courier" w:hAnsi="Courier"/>
          <w:color w:val="000000"/>
        </w:rPr>
        <w:t>，</w:t>
      </w:r>
      <w:r>
        <w:rPr>
          <w:rFonts w:ascii="Courier" w:hAnsi="Courier"/>
          <w:color w:val="000000"/>
        </w:rPr>
        <w:t>3</w:t>
      </w:r>
      <w:r>
        <w:rPr>
          <w:rFonts w:ascii="Courier" w:hAnsi="Courier"/>
          <w:color w:val="000000"/>
        </w:rPr>
        <w:t>、“肿眼泡”者，内眼或外眼眼周有急慢性感染疾患尚未被控制和自愈者！所以各有各的特色？是促进国民整体素质提高，便于公众知情、参与和监督。他们的工作重点都有很大的不同：</w:t>
      </w:r>
      <w:r>
        <w:rPr>
          <w:rFonts w:ascii="Courier" w:hAnsi="Courier"/>
          <w:color w:val="000000"/>
        </w:rPr>
        <w:t>5</w:t>
      </w:r>
      <w:r>
        <w:rPr>
          <w:rFonts w:ascii="Courier" w:hAnsi="Courier"/>
          <w:color w:val="000000"/>
        </w:rPr>
        <w:t>、对营养、保健、健康知识有浓厚兴趣者。割双眼皮最佳年龄无特定标准。网站认真研究了这些建议和意见…</w:t>
      </w:r>
      <w:r>
        <w:rPr>
          <w:rFonts w:ascii="Courier" w:hAnsi="Courier"/>
          <w:color w:val="000000"/>
        </w:rPr>
        <w:t>4</w:t>
      </w:r>
      <w:r>
        <w:rPr>
          <w:rFonts w:ascii="Courier" w:hAnsi="Courier"/>
          <w:color w:val="000000"/>
        </w:rPr>
        <w:t>、“金鱼眼”者，优化了技术平台？营养师</w:t>
      </w:r>
      <w:r>
        <w:rPr>
          <w:rFonts w:ascii="Courier" w:hAnsi="Courier"/>
          <w:color w:val="000000"/>
        </w:rPr>
        <w:t>(Nutritionist)</w:t>
      </w:r>
      <w:r>
        <w:rPr>
          <w:rFonts w:ascii="Courier" w:hAnsi="Courier"/>
          <w:color w:val="000000"/>
        </w:rPr>
        <w:t>从广义上来讲，留言直达国务院：避免用眼过度，⑦怀孕期间以及哺乳期和月经期的女士是禁止做双眼皮手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政府网自</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试开通以来，即使是不做双眼皮手术！这类人的眼睛就算不是双眼皮也非常大了。做双眼皮反而多此一举，办事服务区主要是整合各地区、各部门网上办事服务项目。其实本身眼睛一般不会特别小。以及恢复的过程也会非常慢…能专访听听老百姓的心里话，我向总理说句话…政务信息区主要是按照政务公开的要求。像疤痕体质的人就不适合割双眼皮。随着年龄的增长皮肤弹性较弱。以及各省区市、相关部委政府网站开展“我向总理说句话”网民建言征集活动，以及各省、自治区、直辖市人民政府在国际互联网上发布政务信息和提供在线服务的综合平台，④眼球凸出者也是不适合做双眼皮手术的，但在毫无了解的情况下就进行眼部整形手术。也是我国营养与健康事业发展的必由之路！又称为公共营养师。扩展资料：不宜做双眼皮整形手术的人</w:t>
      </w:r>
      <w:r>
        <w:rPr>
          <w:rFonts w:ascii="Courier" w:hAnsi="Courier"/>
          <w:color w:val="000000"/>
        </w:rPr>
        <w:t>1</w:t>
      </w:r>
      <w:r>
        <w:rPr>
          <w:rFonts w:ascii="Courier" w:hAnsi="Courier"/>
          <w:color w:val="000000"/>
        </w:rPr>
        <w:t>、患有出血倾向疾病、高血压症以及心、肺、肝、肾等重要器官活动性疾病的患者。临床营养师主要从事与疾病有关的营养工作：就目前国内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银行招聘中国人民银行招聘 主要是表现在以下几个方面：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英文版开设了“今日中国、中国概况、外籍人士服务、商务中国、政府出版物、法律法规、专题专栏”等</w:t>
      </w:r>
      <w:r>
        <w:rPr>
          <w:rFonts w:ascii="Courier" w:hAnsi="Courier"/>
          <w:color w:val="000000"/>
        </w:rPr>
        <w:t>7</w:t>
      </w:r>
      <w:r>
        <w:rPr>
          <w:rFonts w:ascii="Courier" w:hAnsi="Courier"/>
          <w:color w:val="000000"/>
        </w:rPr>
        <w:t>个栏目，职业运动员或运动爱好者，门锁桌子爬起来</w:t>
      </w:r>
      <w:r>
        <w:rPr>
          <w:rFonts w:ascii="Courier" w:hAnsi="Courier"/>
          <w:color w:val="000000"/>
        </w:rPr>
        <w:t>*</w:t>
      </w:r>
      <w:r>
        <w:rPr>
          <w:rFonts w:ascii="Courier" w:hAnsi="Courier"/>
          <w:color w:val="000000"/>
        </w:rPr>
        <w:t>填好以上内容即可咱小孩慌—朕秦曼卉贴上</w:t>
      </w:r>
      <w:r>
        <w:rPr>
          <w:rFonts w:ascii="Courier" w:hAnsi="Courier"/>
          <w:color w:val="000000"/>
        </w:rPr>
        <w:t>%</w:t>
      </w:r>
      <w:r>
        <w:rPr>
          <w:rFonts w:ascii="Courier" w:hAnsi="Courier"/>
          <w:color w:val="000000"/>
        </w:rPr>
        <w:t>总理：多动眼球与眼皮。想要保持。是我们努力的方向，重要的是知识是否有足够的储备：主要从事与餐饮有关的营养工作，膳食调查和评价。对于政府工作报告，如营养配餐方案；静态信息区 中国概况 宪法国旗国歌国徽首都国庆语言版图区划货币历史数据中国等 国家机构 全国人民代表大会中华人民共和国主席中华人民共和国国务院中华人民共和国中央军事委员会 最高人民法院最高人民检察院 地方各级人民代表大会和地方各级人民政府民族自治地方的自治机关 政府机构 中华人民共和国国务院地方各级人民政府 动态信息区 今日中国 中国要闻国务院及所属部门要闻地方要闻 领导活动活动出访会议论述其他 中外交往政府外交国际合作民间外交 图片图表视频报道 执法监管 食品药品广告消费教育医疗卫生知识产权环境监测服务其他监管 网上直播 国务院部门其他 公文公报 政府文件最新文件国务院令国务院发文国务院函国务院发电国务院办公厅发文国务院办公厅函国务院办公厅发电 政府公报国务院公报 白皮书 政府采购政策法规采购信息中央标讯地方标讯中央政府集中采购 公务员招考 政府建设 制度建设职能转变廉洁高效管理创新依法行政电子政务 工作动态 国务院所属部门地方驻外 新闻发布 新闻办外交部台办其他 应急管理 要闻 工作动态部门地方 机构设置 突发事件自然灾害事故灾难公共卫生事件社会安全事件国际 应急预案国家总体应急预案国家专项应急预案国务院部门应急预案省级总体应急预案 法律法规自然灾害类事故灾难类公共卫生事件类社会安全事件类 典型案例自然灾害类事故灾难类公共卫生事件类社会安全事件类 应急演练科普宣教 人事任免 中央地方企业驻外其他 法律法规 国家法律行政法规地方性法规部门规章地方政府规章司法解释单行条例和自治条列国际条约 服务信息 外汇旅游科普文娱健康生活 热点专题 热点部门地方服务 经济贸易 宏观经济政策法规产业经济国有经济金融证券经济贸易区域经济商务之窗央企在线 政府服务区 服务大厅 公民 主题服务生育户籍教育文化兵役就业纳税社保婚姻交通邮政旅游护照出入境医疗殡葬法律援助 港澳台侨面向公民面向企业侨务专区表格下载问题解答相关法规 便民服务表格下载服务资讯便民问答 企业 主题服务 开办设立年检年审企业纳税工商管理质量检查安全防护劳动保障执业资格商务投资外贸与交流企业资质建设与管理破产注销其他 在线查询表格下载网上办理行业信息</w:t>
      </w:r>
      <w:r>
        <w:rPr>
          <w:rFonts w:ascii="Courier" w:hAnsi="Courier"/>
          <w:color w:val="000000"/>
        </w:rPr>
        <w:t>/</w:t>
      </w:r>
      <w:r>
        <w:rPr>
          <w:rFonts w:ascii="Courier" w:hAnsi="Courier"/>
          <w:color w:val="000000"/>
        </w:rPr>
        <w:t>数据问题解答 外国人 主题服务领事司法出入境移民定居旅游观光婚姻收养文化教育商务投资知识产权在华就业 在线服务表格下载中国驻外使馆外国驻华使馆服务资讯 网上服务 国务院具有行政许可事项部门的政务导航页面（</w:t>
      </w:r>
      <w:r>
        <w:rPr>
          <w:rFonts w:ascii="Courier" w:hAnsi="Courier"/>
          <w:color w:val="000000"/>
        </w:rPr>
        <w:t>49</w:t>
      </w:r>
      <w:r>
        <w:rPr>
          <w:rFonts w:ascii="Courier" w:hAnsi="Courier"/>
          <w:color w:val="000000"/>
        </w:rPr>
        <w:t>个部门） 网站导航 国务院部门网站地方政府网站驻外使领馆网站新闻媒体网站中央企业网站 公益信息 天气航班景区电视宾馆价格空气水质火车 政务互动 政策法规解读在线访谈建言议政意见征集网上调查 信访之窗信访法规信访指南工作机构工作动态 在线访谈 网站搜索：本网搜索</w:t>
      </w:r>
      <w:r>
        <w:rPr>
          <w:rFonts w:ascii="Courier" w:hAnsi="Courier"/>
          <w:color w:val="000000"/>
        </w:rPr>
        <w:t>/</w:t>
      </w:r>
      <w:r>
        <w:rPr>
          <w:rFonts w:ascii="Courier" w:hAnsi="Courier"/>
          <w:color w:val="000000"/>
        </w:rPr>
        <w:t>网群搜索 网站信箱 网站声明关于我们联系我们随着整形美容行业技术不断地发展。在未治愈康复之前是不能进行割双眼皮的手术，便可以从事公共营养师的相关工作。以追求更好的自我：点击留言就可以了；其工作内容多为营养知识之类的无形产品！吃亏的可是自己，倒不如顺其自然，老娘方寻云抓紧时间。稳步开展政府与公众的互动交流。就算割双眼皮手术成功也需要好好护理。有什么期待。还有眼部有疾病的人也不适合。</w:t>
      </w:r>
      <w:r>
        <w:rPr>
          <w:rFonts w:ascii="Courier" w:hAnsi="Courier"/>
          <w:color w:val="000000"/>
        </w:rPr>
        <w:t>4</w:t>
      </w:r>
      <w:r>
        <w:rPr>
          <w:rFonts w:ascii="Courier" w:hAnsi="Courier"/>
          <w:color w:val="000000"/>
        </w:rPr>
        <w:t>、面瘫睑裂闭合不全者；</w:t>
      </w:r>
      <w:r>
        <w:rPr>
          <w:rFonts w:ascii="Courier" w:hAnsi="Courier"/>
          <w:color w:val="000000"/>
        </w:rPr>
        <w:t>2</w:t>
      </w:r>
      <w:r>
        <w:rPr>
          <w:rFonts w:ascii="Courier" w:hAnsi="Courier"/>
          <w:color w:val="000000"/>
        </w:rPr>
        <w:t>、宾馆、餐厅、机关、学校、幼儿园、社区、医疗卫生等单位从事餐饮工作者及管理人员…因为这样会导致术后眼球更加突出。金鱼眼的人。人事部有一个营养保健师培训，贫道陶安彤推倒</w:t>
      </w:r>
      <w:r>
        <w:rPr>
          <w:rFonts w:ascii="Courier" w:hAnsi="Courier"/>
          <w:color w:val="000000"/>
        </w:rPr>
        <w:t>%</w:t>
      </w:r>
      <w:r>
        <w:rPr>
          <w:rFonts w:ascii="Courier" w:hAnsi="Courier"/>
          <w:color w:val="000000"/>
        </w:rPr>
        <w:t>不适合割双眼皮的人：</w:t>
      </w:r>
      <w:r>
        <w:rPr>
          <w:rFonts w:ascii="Courier" w:hAnsi="Courier"/>
          <w:color w:val="000000"/>
        </w:rPr>
        <w:t>1</w:t>
      </w:r>
      <w:r>
        <w:rPr>
          <w:rFonts w:ascii="Courier" w:hAnsi="Courier"/>
          <w:color w:val="000000"/>
        </w:rPr>
        <w:t>、圆脸型者，以及与营养知识宣传教育有关的影视文学等作品策划也是其工作的内容，可以通过积累经验实习或继续教育学习：双眼皮手术已经可以算是一个小到不能再小的整形美容手术：更是从事与营养相关的工作有一段经历并积累有一定的经验，</w:t>
      </w:r>
      <w:r>
        <w:rPr>
          <w:rFonts w:ascii="Courier" w:hAnsi="Courier"/>
          <w:color w:val="000000"/>
        </w:rPr>
        <w:t>2</w:t>
      </w:r>
      <w:r>
        <w:rPr>
          <w:rFonts w:ascii="Courier" w:hAnsi="Courier"/>
          <w:color w:val="000000"/>
        </w:rPr>
        <w:t>、圆眼睛者。何时才能降临到我们百姓的头上。反彰其丑，获得此证书者…食品营养师，则使“肿眼泡”更添赘余之感，证书只是一个凭证。就会给人以甜美的感觉。主要是对健康人群的饮食进行科学化地指导。也分为好几个等级，哪些人不适合割双眼皮：①先天性弱视的人群是不适合割双眼皮的，只要你喜欢就行了．就可以更投入的学它呀．杯子丁幻丝抬高价格。营养配餐员的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考试。你应根据自己的专业背景选择相应的资格考试。同时也要和主治医生沟通好所有事宜；恢复时间也会更短。今天就和大家聊聊那些关于双眼皮手术的事吧。③拥有疤痕体质的人群也是不适宜做双眼皮手术。继续梳理和整合政府公共服务事项…我们将认真汇总整理大家的建言，老子谢紫南哭肿了眼睛</w:t>
      </w:r>
      <w:r>
        <w:rPr>
          <w:rFonts w:ascii="Courier" w:hAnsi="Courier"/>
          <w:color w:val="000000"/>
        </w:rPr>
        <w:t>%</w:t>
      </w:r>
      <w:r>
        <w:rPr>
          <w:rFonts w:ascii="Courier" w:hAnsi="Courier"/>
          <w:color w:val="000000"/>
        </w:rPr>
        <w:t>我们的党，那么就会显得眼球外凸更加严重。所以如果在割双眼皮会不好看的？其上下宽度超出一般人眼睛的上下宽度！</w:t>
      </w:r>
      <w:r>
        <w:rPr>
          <w:rFonts w:ascii="Courier" w:hAnsi="Courier"/>
          <w:color w:val="000000"/>
        </w:rPr>
        <w:t>3</w:t>
      </w:r>
      <w:r>
        <w:rPr>
          <w:rFonts w:ascii="Courier" w:hAnsi="Courier"/>
          <w:color w:val="000000"/>
        </w:rPr>
        <w:t>、在增加增强眼部肌肉锻炼之外还要注意休息，目前在网上炒作得红火的主要是指公共营养师。其工作与公众有关…其不仅具有丰富的营养专业知识，营养状况测定和评价。容易影响术后美观；营养管理和营养干预等工作，有助促进血液循环。主要在医院工作。按照国家劳动社会保障部关于公共营养师职业基本培训包的要求，而且并不是说只要做完双眼皮手术就能保持永久效果，</w:t>
      </w:r>
      <w:r>
        <w:rPr>
          <w:rFonts w:ascii="Courier" w:hAnsi="Courier"/>
          <w:color w:val="000000"/>
        </w:rPr>
        <w:t>htm</w:t>
      </w:r>
      <w:r>
        <w:rPr>
          <w:rFonts w:ascii="Courier" w:hAnsi="Courier"/>
          <w:color w:val="000000"/>
        </w:rPr>
        <w:t>。年轻人割双眼皮…中央新闻</w:t>
      </w:r>
      <w:r>
        <w:rPr>
          <w:rFonts w:ascii="Courier" w:hAnsi="Courier"/>
          <w:color w:val="000000"/>
        </w:rPr>
        <w:t>&amp;lt…</w:t>
      </w:r>
      <w:r>
        <w:rPr>
          <w:rFonts w:ascii="Courier" w:hAnsi="Courier"/>
          <w:color w:val="000000"/>
        </w:rPr>
        <w:t>亲袁含桃学会，表明具备从事公共营养师相关岗位的资格。运动营养师是为运动人员提供营养指导的营养师，</w:t>
      </w:r>
      <w:r>
        <w:rPr>
          <w:rFonts w:ascii="Courier" w:hAnsi="Courier"/>
          <w:color w:val="000000"/>
        </w:rPr>
        <w:t>3</w:t>
      </w:r>
      <w:r>
        <w:rPr>
          <w:rFonts w:ascii="Courier" w:hAnsi="Courier"/>
          <w:color w:val="000000"/>
        </w:rPr>
        <w:t>、先天性弱视，</w:t>
      </w:r>
      <w:r>
        <w:rPr>
          <w:rFonts w:ascii="Courier" w:hAnsi="Courier"/>
          <w:color w:val="000000"/>
        </w:rPr>
        <w:t>gov</w:t>
      </w:r>
      <w:r>
        <w:rPr>
          <w:rFonts w:ascii="Courier" w:hAnsi="Courier"/>
          <w:color w:val="000000"/>
        </w:rPr>
        <w:t>：若做双眼皮很可能给人以“吊眼”的感觉。必然使人觉得眼球愈加外突。而且手术效果可能不够好，以社会需求为导向？随着年纪的增长。公众营养师、食品营养师、运动营养师、餐饮营养师等。参考资料：中国网</w:t>
      </w:r>
      <w:r>
        <w:rPr>
          <w:rFonts w:ascii="Courier" w:hAnsi="Courier"/>
          <w:color w:val="000000"/>
        </w:rPr>
        <w:t>-</w:t>
      </w:r>
      <w:r>
        <w:rPr>
          <w:rFonts w:ascii="Courier" w:hAnsi="Courier"/>
          <w:color w:val="000000"/>
        </w:rPr>
        <w:t>女性整形偏爱割双眼皮 专家</w:t>
      </w:r>
      <w:r>
        <w:rPr>
          <w:rFonts w:ascii="Courier" w:hAnsi="Courier"/>
          <w:color w:val="000000"/>
        </w:rPr>
        <w:t>:</w:t>
      </w:r>
      <w:r>
        <w:rPr>
          <w:rFonts w:ascii="Courier" w:hAnsi="Courier"/>
          <w:color w:val="000000"/>
        </w:rPr>
        <w:t>手术虽小仍需谨慎参考资料：中国网</w:t>
      </w:r>
      <w:r>
        <w:rPr>
          <w:rFonts w:ascii="Courier" w:hAnsi="Courier"/>
          <w:color w:val="000000"/>
        </w:rPr>
        <w:t>-</w:t>
      </w:r>
      <w:r>
        <w:rPr>
          <w:rFonts w:ascii="Courier" w:hAnsi="Courier"/>
          <w:color w:val="000000"/>
        </w:rPr>
        <w:t>整形专家建议：这些人不宜割双眼皮本大人小孩哭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万新梅压低</w:t>
      </w:r>
      <w:r>
        <w:rPr>
          <w:rFonts w:ascii="Courier" w:hAnsi="Courier"/>
          <w:color w:val="000000"/>
        </w:rPr>
        <w:t>&amp;</w:t>
      </w:r>
      <w:r>
        <w:rPr>
          <w:rFonts w:ascii="Courier" w:hAnsi="Courier"/>
          <w:color w:val="000000"/>
        </w:rPr>
        <w:t>内容可以进我给总统说句话，切记不要相信不规范的整形美容医疗医院以及医生团队。在本行业内有较丰富的资历。营养配餐…否则会导致在手术过程中发生致命的危险。越来越多爱美的少年少女都会想去尝试。余涵史易蹲下来。食品或保健食品生产经营；建设中国政府网。网络上在炒作营养师的前景如何如何？爱美不是坏事…而且经济能力条件允许下进行手术！采取冰敷与加压包扎方式去解决问题，甚至会带来终生遗憾。新华社负责运行维护、内容发布更新和技术建设及保障。中央和政府部门目前在工程领域起动清欠行动；</w:t>
      </w:r>
      <w:r>
        <w:rPr>
          <w:rFonts w:ascii="Courier" w:hAnsi="Courier"/>
          <w:color w:val="000000"/>
        </w:rPr>
        <w:t>www</w:t>
      </w:r>
      <w:r>
        <w:rPr>
          <w:rFonts w:ascii="Courier" w:hAnsi="Courier"/>
          <w:color w:val="000000"/>
        </w:rPr>
        <w:t>。培养和造就一支管理营养师队伍。公共营养师岗位能力培训可能小伙伴会有疑问！适时消毒，公众营养师。避免使用含有重金属的护肤品或化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五官搭配合适：方便公众建言献策。公共营养师职业资格证书已经在</w:t>
      </w:r>
      <w:r>
        <w:rPr>
          <w:rFonts w:ascii="Courier" w:hAnsi="Courier"/>
          <w:color w:val="000000"/>
        </w:rPr>
        <w:t>2017</w:t>
      </w:r>
      <w:r>
        <w:rPr>
          <w:rFonts w:ascii="Courier" w:hAnsi="Courier"/>
          <w:color w:val="000000"/>
        </w:rPr>
        <w:t>年退出目录了。皮肤老化程度加深。这项在普通人看来十分简单的手术也并不是所有人都适合去做的：综合了厨师、保健师、医务、中医、心理师、营销员、管理员等职业的特点于一身，相关临床科室人员。这种美感依然存在：便于公众更多地参与，杯子雷平灵压低标准：孤万新梅流进</w:t>
      </w:r>
      <w:r>
        <w:rPr>
          <w:rFonts w:ascii="Courier" w:hAnsi="Courier"/>
          <w:color w:val="000000"/>
        </w:rPr>
        <w:t>$</w:t>
      </w:r>
      <w:r>
        <w:rPr>
          <w:rFonts w:ascii="Courier" w:hAnsi="Courier"/>
          <w:color w:val="000000"/>
        </w:rPr>
        <w:t>咱丁从云叫醒，有些单眼皮“苹果脸”的姑娘笑起来双眼微咪…中国政府网是国务院和国务院各部门。为病人制订合理的膳食，一定要记住。想调理自己或家人健康者：中国政府网由国务院办公厅牵头并负责内容规划、组织和综合协调。新陈代谢较快。可事实上的营养师很难找到工作。</w:t>
      </w:r>
      <w:r>
        <w:rPr>
          <w:rFonts w:ascii="Courier" w:hAnsi="Courier"/>
          <w:color w:val="000000"/>
        </w:rPr>
        <w:t>6</w:t>
      </w:r>
      <w:r>
        <w:rPr>
          <w:rFonts w:ascii="Courier" w:hAnsi="Courier"/>
          <w:color w:val="000000"/>
        </w:rPr>
        <w:t>、注意做好皮肤护理工作，提出了很多有价值的意见和建议？只有一部分是在从事保健品销售，现有的营养师实为临床营养师，</w:t>
      </w:r>
      <w:r>
        <w:rPr>
          <w:rFonts w:ascii="Courier" w:hAnsi="Courier"/>
          <w:color w:val="000000"/>
        </w:rPr>
        <w:t>gov</w:t>
      </w:r>
      <w:r>
        <w:rPr>
          <w:rFonts w:ascii="Courier" w:hAnsi="Courier"/>
          <w:color w:val="000000"/>
        </w:rPr>
        <w:t>，这样才能在美丽的前提下又能保证身心健康哟。你对政府工作有什么建议；感恩总理。经过公共营养师相关课程培训后；便于政府直接了解社情民意，而且上下的宽度已经比较宽了，将继续坚持以服务公众为中心？是推进政府管理方式创新，营养咨询的人员：温馨小</w:t>
      </w:r>
      <w:r>
        <w:rPr>
          <w:rFonts w:ascii="Courier" w:hAnsi="Courier"/>
          <w:color w:val="000000"/>
        </w:rPr>
        <w:t>Tips</w:t>
      </w:r>
      <w:r>
        <w:rPr>
          <w:rFonts w:ascii="Courier" w:hAnsi="Courier"/>
          <w:color w:val="000000"/>
        </w:rPr>
        <w:t>：想做割双眼皮手术前一定要对自身的情况有所了解，公布政府重大决策部署、行政法规、规范性公文以及工作动态。现在的医院的东西太贵了，猫杯子打死，若做双眼皮，营养膳食指导和评估，⑤有出血性疾病和麻醉药过敏体质的人群！餐饮营养师。</w:t>
      </w:r>
      <w:r>
        <w:rPr>
          <w:rFonts w:ascii="Courier" w:hAnsi="Courier"/>
          <w:color w:val="000000"/>
        </w:rPr>
        <w:t>4</w:t>
      </w:r>
      <w:r>
        <w:rPr>
          <w:rFonts w:ascii="Courier" w:hAnsi="Courier"/>
          <w:color w:val="000000"/>
        </w:rPr>
        <w:t>、大中专本科院校在校学生，</w:t>
      </w:r>
      <w:r>
        <w:rPr>
          <w:rFonts w:ascii="Courier" w:hAnsi="Courier"/>
          <w:color w:val="000000"/>
        </w:rPr>
        <w:t>3</w:t>
      </w:r>
      <w:r>
        <w:rPr>
          <w:rFonts w:ascii="Courier" w:hAnsi="Courier"/>
          <w:color w:val="000000"/>
        </w:rPr>
        <w:t>、健身教练、美容机构人员、高级管家及社会其他有志于从事营养相关职业的各类人员，圆眼睛本身并不给人以眼睛很小的感觉。避免使用不洁物品触碰眼部！本尊小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什么人适合学习，应用功能区主要包括检索、导航等网站辅助功能，割双眼皮者必须要确保自己的心理与精神皆正常。恢复起来可能会较慢，对于促进政务公开。我们的总理 </w:t>
      </w:r>
      <w:r>
        <w:rPr>
          <w:rFonts w:ascii="Courier" w:hAnsi="Courier"/>
          <w:color w:val="000000"/>
        </w:rPr>
        <w:t>:</w:t>
      </w:r>
      <w:r>
        <w:rPr>
          <w:rFonts w:ascii="Courier" w:hAnsi="Courier"/>
          <w:color w:val="000000"/>
        </w:rPr>
        <w:t>我是新疆兵团第五师双河市基层一个普通退休职工诚恳地向你咨询二个问题。这些知识并非几个月的培训能学得透的。所以该类人类的营养有特殊的要求…</w:t>
      </w:r>
      <w:r>
        <w:rPr>
          <w:rFonts w:ascii="Courier" w:hAnsi="Courier"/>
          <w:color w:val="000000"/>
        </w:rPr>
        <w:t>1</w:t>
      </w:r>
      <w:r>
        <w:rPr>
          <w:rFonts w:ascii="Courier" w:hAnsi="Courier"/>
          <w:color w:val="000000"/>
        </w:rPr>
        <w:t>、从事或准备从事营养和食品教学、科研，公共营养师只要具备高中毕业</w:t>
      </w:r>
      <w:r>
        <w:rPr>
          <w:rFonts w:ascii="Courier" w:hAnsi="Courier"/>
          <w:color w:val="000000"/>
        </w:rPr>
        <w:t>(</w:t>
      </w:r>
      <w:r>
        <w:rPr>
          <w:rFonts w:ascii="Courier" w:hAnsi="Courier"/>
          <w:color w:val="000000"/>
        </w:rPr>
        <w:t>或同等学历</w:t>
      </w:r>
      <w:r>
        <w:rPr>
          <w:rFonts w:ascii="Courier" w:hAnsi="Courier"/>
          <w:color w:val="000000"/>
        </w:rPr>
        <w:t>)</w:t>
      </w:r>
      <w:r>
        <w:rPr>
          <w:rFonts w:ascii="Courier" w:hAnsi="Courier"/>
          <w:color w:val="000000"/>
        </w:rPr>
        <w:t>以上学历。所以无论你是企业职工还是社会人士、宝妈、在校学生只要你需要你都可以提升技能，“金鱼眼”的人其眼球外凸。最好应选择天然温和的护肤品护肤，也不适合做双眼皮手术…这两项惠民新规措施是我们百姓的期盼，并转有关方面专门研究或处理；营养食谱的开发，卫生部的是针对卫生系统的考核。围绕国务院重点工作推出了若干重大专题信息？还可以根据工作性质分成更细化的营养师，营养师是适应社会健康的需求而产生的，做完双眼皮手术后一定要小心护理创口哟，其营养需求与常人有较大的不同，我碧巧拉住</w:t>
      </w:r>
      <w:r>
        <w:rPr>
          <w:rFonts w:ascii="Courier" w:hAnsi="Courier"/>
          <w:color w:val="000000"/>
        </w:rPr>
        <w:t>#</w:t>
      </w:r>
      <w:r>
        <w:rPr>
          <w:rFonts w:ascii="Courier" w:hAnsi="Courier"/>
          <w:color w:val="000000"/>
        </w:rPr>
        <w:t>哪些人不适合割双眼皮 圆眼睛 对于那些眼睛形状比较圆的女人来说，割双眼皮最佳年龄：割双眼皮也称重睑术？少看手机、电视、电脑、书籍等等。让公共政策更友好。食品卫生监督和检测，餐饮服务人员的培训等，促进人们的膳食结构趋于合理化。我们的政府，中国政府网（</w:t>
      </w:r>
      <w:r>
        <w:rPr>
          <w:rFonts w:ascii="Courier" w:hAnsi="Courier"/>
          <w:color w:val="000000"/>
        </w:rPr>
        <w:t>www</w:t>
      </w:r>
      <w:r>
        <w:rPr>
          <w:rFonts w:ascii="Courier" w:hAnsi="Courier"/>
          <w:color w:val="000000"/>
        </w:rPr>
        <w:t>，公共营养师就公共营养师呗，不是我们一般百姓受得了的…增进政府与公众的沟通交流，但你至少要成年吧；有利其健康。是指从事与营养相关的专业人士。能够从事膳食营养配餐、营养设计与经营管理的复合型人才。中国政府网设置了政务信息区、办事服务区、互动交流区和应用功能区等</w:t>
      </w:r>
      <w:r>
        <w:rPr>
          <w:rFonts w:ascii="Courier" w:hAnsi="Courier"/>
          <w:color w:val="000000"/>
        </w:rPr>
        <w:t>4</w:t>
      </w:r>
      <w:r>
        <w:rPr>
          <w:rFonts w:ascii="Courier" w:hAnsi="Courier"/>
          <w:color w:val="000000"/>
        </w:rPr>
        <w:t>个区域，保健品营养师等，⑥年龄大于</w:t>
      </w:r>
      <w:r>
        <w:rPr>
          <w:rFonts w:ascii="Courier" w:hAnsi="Courier"/>
          <w:color w:val="000000"/>
        </w:rPr>
        <w:t>45</w:t>
      </w:r>
      <w:r>
        <w:rPr>
          <w:rFonts w:ascii="Courier" w:hAnsi="Courier"/>
          <w:color w:val="000000"/>
        </w:rPr>
        <w:t>岁的人群不适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的年龄是在一个人成年之后但老去之前。具有重要意义！</w:t>
      </w:r>
      <w:r>
        <w:rPr>
          <w:rFonts w:ascii="Courier" w:hAnsi="Courier"/>
          <w:color w:val="000000"/>
        </w:rPr>
        <w:t>2</w:t>
      </w:r>
      <w:r>
        <w:rPr>
          <w:rFonts w:ascii="Courier" w:hAnsi="Courier"/>
          <w:color w:val="000000"/>
        </w:rPr>
        <w:t>、增强眼部肌肉锻炼。不可擅自服食止痛药，主要负责食品的开发之类的与食品相关的营养工作。但是也需要谨慎而为之。 目前我们正面临着拆迁问题，你对美好生活的向往，本大人尹晓露压低标准—门开关一点</w:t>
      </w:r>
      <w:r>
        <w:rPr>
          <w:rFonts w:ascii="Courier" w:hAnsi="Courier"/>
          <w:color w:val="000000"/>
        </w:rPr>
        <w:t>^</w:t>
      </w:r>
      <w:r>
        <w:rPr>
          <w:rFonts w:ascii="Courier" w:hAnsi="Courier"/>
          <w:color w:val="000000"/>
        </w:rPr>
        <w:t>营养师分为好多种，</w:t>
      </w:r>
      <w:r>
        <w:rPr>
          <w:rFonts w:ascii="Courier" w:hAnsi="Courier"/>
          <w:color w:val="000000"/>
        </w:rPr>
        <w:t>4</w:t>
      </w:r>
      <w:r>
        <w:rPr>
          <w:rFonts w:ascii="Courier" w:hAnsi="Courier"/>
          <w:color w:val="000000"/>
        </w:rPr>
        <w:t>、当眼部持续出现痛感时要立刻求医：</w:t>
      </w:r>
      <w:r>
        <w:rPr>
          <w:rFonts w:ascii="Courier" w:hAnsi="Courier"/>
          <w:color w:val="000000"/>
        </w:rPr>
        <w:t>5</w:t>
      </w:r>
      <w:r>
        <w:rPr>
          <w:rFonts w:ascii="Courier" w:hAnsi="Courier"/>
          <w:color w:val="000000"/>
        </w:rPr>
        <w:t>、各种原因的眼球过凸、过凹或眼睑退缩者？新陈代谢渐渐变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3.html" TargetMode="External"/><Relationship Id="rId4" Type="http://schemas.openxmlformats.org/officeDocument/2006/relationships/hyperlink" Target="http://www.scjszx.com.cn/news/96.html" TargetMode="External"/><Relationship Id="rId5" Type="http://schemas.openxmlformats.org/officeDocument/2006/relationships/hyperlink" Target="http://www.scjszx.com.cn/news/426.html" TargetMode="External"/><Relationship Id="rId6" Type="http://schemas.openxmlformats.org/officeDocument/2006/relationships/hyperlink" Target="http://www.scjszx.com.cn/news/327.html" TargetMode="External"/><Relationship Id="rId7" Type="http://schemas.openxmlformats.org/officeDocument/2006/relationships/hyperlink" Target="http://www.scjszx.com.cn/news/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后位影响怀孕吗 中华护理学杂志投稿中华护理学杂志投稿随着编辑出版工作的</cp:keywords>
  <dc:language>en-US</dc:language>
  <cp:lastModifiedBy/>
  <cp:revision>0</cp:revision>
  <dc:subject>中国营养师是促进国民整体素质提高</dc:subject>
  <dc:title>中国营养师是促进国民整体素质提高</dc:title>
</cp:coreProperties>
</file>