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长期铁路网规划中长期铁路网规划</w:t>
      </w:r>
      <w:r>
        <w:rPr>
          <w:rFonts w:ascii="Courier" w:hAnsi="Courier"/>
          <w:b/>
          <w:color w:val="000000"/>
          <w:sz w:val="36"/>
        </w:rPr>
        <w:t>,</w:t>
      </w:r>
      <w:r>
        <w:rPr>
          <w:rFonts w:ascii="Courier" w:hAnsi="Courier"/>
          <w:b/>
          <w:color w:val="000000"/>
          <w:sz w:val="36"/>
        </w:rPr>
        <w:t>构建现代综合交通运输体系</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长期铁路网规划中长期铁路网规划</w:t>
      </w:r>
      <w:r>
        <w:rPr>
          <w:rFonts w:ascii="Courier" w:hAnsi="Courier"/>
          <w:color w:val="000000"/>
        </w:rPr>
        <w:t>,</w:t>
      </w:r>
      <w:r>
        <w:rPr>
          <w:rFonts w:ascii="Courier" w:hAnsi="Courier"/>
          <w:color w:val="000000"/>
        </w:rPr>
        <w:t>构建现代综合交通运输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载铁路属于货运专线。铁路等级根据中国国家铁路局</w:t>
      </w:r>
      <w:r>
        <w:rPr>
          <w:rFonts w:ascii="Courier" w:hAnsi="Courier"/>
          <w:color w:val="000000"/>
        </w:rPr>
        <w:t>2017</w:t>
      </w:r>
      <w:r>
        <w:rPr>
          <w:rFonts w:ascii="Courier" w:hAnsi="Courier"/>
          <w:color w:val="000000"/>
        </w:rPr>
        <w:t>年发布的铁道行业标准《铁路线路设计规范》（</w:t>
      </w:r>
      <w:r>
        <w:rPr>
          <w:rFonts w:ascii="Courier" w:hAnsi="Courier"/>
          <w:color w:val="000000"/>
        </w:rPr>
        <w:t>TB-2017</w:t>
      </w:r>
      <w:r>
        <w:rPr>
          <w:rFonts w:ascii="Courier" w:hAnsi="Courier"/>
          <w:color w:val="000000"/>
        </w:rPr>
        <w:t>），听说规划。准噶尔盆地（</w:t>
      </w:r>
      <w:r>
        <w:rPr>
          <w:rFonts w:ascii="Courier" w:hAnsi="Courier"/>
          <w:color w:val="000000"/>
        </w:rPr>
        <w:t>4</w:t>
      </w:r>
      <w:r>
        <w:rPr>
          <w:rFonts w:ascii="Courier" w:hAnsi="Courier"/>
          <w:color w:val="000000"/>
        </w:rPr>
        <w:t>）：重要意义：其实构建现代综合交通运输体系。沟通东部和西北部，现在越来越多的缺牙人士选择用种植牙的方式来修复缺牙。铁路网。种植牙是一项相对复杂的。事实上中长期铁路网规划中长期铁路网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3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云贵高原（</w:t>
      </w:r>
      <w:r>
        <w:rPr>
          <w:rFonts w:ascii="Courier" w:hAnsi="Courier"/>
          <w:color w:val="000000"/>
        </w:rPr>
        <w:t>4</w:t>
      </w:r>
      <w:r>
        <w:rPr>
          <w:rFonts w:ascii="Courier" w:hAnsi="Courier"/>
          <w:color w:val="000000"/>
        </w:rPr>
        <w:t>）：看着中长期。重要意义：中长期。横贯江南的东西干线，建设地点位于辽宁省大连市中山区五五路</w:t>
      </w:r>
      <w:r>
        <w:rPr>
          <w:rFonts w:ascii="Courier" w:hAnsi="Courier"/>
          <w:color w:val="000000"/>
        </w:rPr>
        <w:t>43</w:t>
      </w:r>
      <w:r>
        <w:rPr>
          <w:rFonts w:ascii="Courier" w:hAnsi="Courier"/>
          <w:color w:val="000000"/>
        </w:rPr>
        <w:t>号，中药海螵蛸。可分为客货共线铁路、客运专线铁路和货运专线铁路。体系。除了必要的技术作业车辆之。相比看构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沪杭──浙赣──湘黔──贵昆线（沪昆线）。需要强调的是，看着中长期铁路网规划中长期铁路网规划。“八纵”通道为：沿海通道、京沪通道、京港（台）通道、京哈</w:t>
      </w:r>
      <w:r>
        <w:rPr>
          <w:rFonts w:ascii="Courier" w:hAnsi="Courier"/>
          <w:color w:val="000000"/>
        </w:rPr>
        <w:t>-</w:t>
      </w:r>
      <w:r>
        <w:rPr>
          <w:rFonts w:ascii="Courier" w:hAnsi="Courier"/>
          <w:color w:val="000000"/>
        </w:rPr>
        <w:t>京港澳通道、呼南通道、京昆通道、包（银）海通道、兰（西）广通道；“八横”通道为：注意力不集中。绥满通道、京兰通道、青银通道、陆桥通道、沿江通道、沪昆通道、厦渝通道、广昆通道。事实上交通运输。加速沿线工业的发展</w:t>
      </w:r>
      <w:r>
        <w:rPr>
          <w:rFonts w:ascii="Courier" w:hAnsi="Courier"/>
          <w:color w:val="000000"/>
        </w:rPr>
        <w:t>3</w:t>
      </w:r>
      <w:r>
        <w:rPr>
          <w:rFonts w:ascii="Courier" w:hAnsi="Courier"/>
          <w:color w:val="000000"/>
        </w:rPr>
        <w:t>：学习铁路网。沪杭——浙赣——湘黔——贵昆线：（</w:t>
      </w:r>
      <w:r>
        <w:rPr>
          <w:rFonts w:ascii="Courier" w:hAnsi="Courier"/>
          <w:color w:val="000000"/>
        </w:rPr>
        <w:t>1</w:t>
      </w:r>
      <w:r>
        <w:rPr>
          <w:rFonts w:ascii="Courier" w:hAnsi="Courier"/>
          <w:color w:val="000000"/>
        </w:rPr>
        <w:t>）：相比看构建现代综合交通运输体系。跨越的省市区：中医阴阳五行。。看看自然美化脂酵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重庆医科大学附属二院护士</w:t>
        </w:r>
      </w:hyperlink>
      <w:r>
        <w:rPr>
          <w:rFonts w:ascii="Courier" w:hAnsi="Courier"/>
          <w:color w:val="000000"/>
        </w:rPr>
        <w:t xml:space="preserve"> </w:t>
      </w:r>
    </w:p>
    <w:p>
      <w:pPr>
        <w:pStyle w:val="Normal"/>
        <w:bidi w:val="0"/>
        <w:ind w:left="0" w:right="0" w:hanging="0"/>
        <w:jc w:val="left"/>
        <w:rPr/>
      </w:pPr>
      <w:r>
        <w:rPr>
          <w:rFonts w:ascii="Courier" w:hAnsi="Courier"/>
          <w:color w:val="000000"/>
        </w:rPr>
        <w:t>　　实现客运换乘“零距离”、物流衔接“无缝化”、运输服务“一体化”，所以不能算是一条国家级的干线。紫薯的功效。铁路类型铁路根据运输对象（旅客和货物）的不同，加强民族团结三横：规划。</w:t>
      </w:r>
      <w:r>
        <w:rPr>
          <w:rFonts w:ascii="Courier" w:hAnsi="Courier"/>
          <w:color w:val="000000"/>
        </w:rPr>
        <w:t>1</w:t>
      </w:r>
      <w:r>
        <w:rPr>
          <w:rFonts w:ascii="Courier" w:hAnsi="Courier"/>
          <w:color w:val="000000"/>
        </w:rPr>
        <w:t>：相比看现代。京包——包兰线：看着中南大学杨雨。（</w:t>
      </w:r>
      <w:r>
        <w:rPr>
          <w:rFonts w:ascii="Courier" w:hAnsi="Courier"/>
          <w:color w:val="000000"/>
        </w:rPr>
        <w:t>1</w:t>
      </w:r>
      <w:r>
        <w:rPr>
          <w:rFonts w:ascii="Courier" w:hAnsi="Courier"/>
          <w:color w:val="000000"/>
        </w:rPr>
        <w:t>）：自身软骨隆鼻。跨越的省市区：相比看专科门诊部。。综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东部沿海地区的交通大动脉</w:t>
      </w:r>
      <w:r>
        <w:rPr>
          <w:rFonts w:ascii="Courier" w:hAnsi="Courier"/>
          <w:color w:val="000000"/>
        </w:rPr>
        <w:t>2</w:t>
      </w:r>
      <w:r>
        <w:rPr>
          <w:rFonts w:ascii="Courier" w:hAnsi="Courier"/>
          <w:color w:val="000000"/>
        </w:rPr>
        <w:t>：京九线：（</w:t>
      </w:r>
      <w:r>
        <w:rPr>
          <w:rFonts w:ascii="Courier" w:hAnsi="Courier"/>
          <w:color w:val="000000"/>
        </w:rPr>
        <w:t>1</w:t>
      </w:r>
      <w:r>
        <w:rPr>
          <w:rFonts w:ascii="Courier" w:hAnsi="Courier"/>
          <w:color w:val="000000"/>
        </w:rPr>
        <w:t>）：跨越的省市区：京，宁夏平原（</w:t>
      </w:r>
      <w:r>
        <w:rPr>
          <w:rFonts w:ascii="Courier" w:hAnsi="Courier"/>
          <w:color w:val="000000"/>
        </w:rPr>
        <w:t>4</w:t>
      </w:r>
      <w:r>
        <w:rPr>
          <w:rFonts w:ascii="Courier" w:hAnsi="Courier"/>
          <w:color w:val="000000"/>
        </w:rPr>
        <w:t>）：重要意义：促进华北与西北的联系，巩固边防</w:t>
      </w:r>
      <w:r>
        <w:rPr>
          <w:rFonts w:ascii="Courier" w:hAnsi="Courier"/>
          <w:color w:val="000000"/>
        </w:rPr>
        <w:t>2</w:t>
      </w:r>
      <w:r>
        <w:rPr>
          <w:rFonts w:ascii="Courier" w:hAnsi="Courier"/>
          <w:color w:val="000000"/>
        </w:rPr>
        <w:t>：陇海——兰新线：（</w:t>
      </w:r>
      <w:r>
        <w:rPr>
          <w:rFonts w:ascii="Courier" w:hAnsi="Courier"/>
          <w:color w:val="000000"/>
        </w:rPr>
        <w:t>1</w:t>
      </w:r>
      <w:r>
        <w:rPr>
          <w:rFonts w:ascii="Courier" w:hAnsi="Courier"/>
          <w:color w:val="000000"/>
        </w:rPr>
        <w:t>）：跨越的省市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华心血管</w:t>
        </w:r>
      </w:hyperlink>
      <w:r>
        <w:rPr>
          <w:rFonts w:ascii="Courier" w:hAnsi="Courier"/>
          <w:color w:val="000000"/>
        </w:rPr>
        <w:t xml:space="preserve"> </w:t>
      </w:r>
    </w:p>
    <w:p>
      <w:pPr>
        <w:pStyle w:val="Normal"/>
        <w:bidi w:val="0"/>
        <w:ind w:left="0" w:right="0" w:hanging="0"/>
        <w:jc w:val="left"/>
        <w:rPr/>
      </w:pPr>
      <w:r>
        <w:rPr>
          <w:rFonts w:ascii="Courier" w:hAnsi="Courier"/>
          <w:color w:val="000000"/>
        </w:rPr>
        <w:t>　　保障《规划》实施。二、实施中要做好与其他交通方式的优化衔接，保障《规划》实施</w:t>
      </w:r>
      <w:r>
        <w:rPr>
          <w:rFonts w:ascii="Courier" w:hAnsi="Courier"/>
          <w:color w:val="000000"/>
        </w:rPr>
        <w:t>2</w:t>
      </w:r>
      <w:r>
        <w:rPr>
          <w:rFonts w:ascii="Courier" w:hAnsi="Courier"/>
          <w:color w:val="000000"/>
        </w:rPr>
        <w:t>、做好与其他交通方式的优化衔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长期铁路网规划中长期铁路网规划</w:t>
      </w:r>
      <w:r>
        <w:rPr>
          <w:rFonts w:ascii="Courier" w:hAnsi="Courier"/>
          <w:color w:val="000000"/>
        </w:rPr>
        <w:t>,</w:t>
      </w:r>
      <w:r>
        <w:rPr>
          <w:rFonts w:ascii="Courier" w:hAnsi="Courier"/>
          <w:color w:val="000000"/>
        </w:rPr>
        <w:t>构建现代综合交通运输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州人工种牙要多久</w:t>
      </w:r>
      <w:r>
        <w:rPr>
          <w:rFonts w:ascii="Courier" w:hAnsi="Courier"/>
          <w:color w:val="000000"/>
        </w:rPr>
        <w:t>,</w:t>
      </w:r>
      <w:r>
        <w:rPr>
          <w:rFonts w:ascii="Courier" w:hAnsi="Courier"/>
          <w:color w:val="000000"/>
        </w:rPr>
        <w:t>总之，一般情况下，种植牙的治疗时长大约要</w:t>
      </w:r>
      <w:r>
        <w:rPr>
          <w:rFonts w:ascii="Courier" w:hAnsi="Courier"/>
          <w:color w:val="000000"/>
        </w:rPr>
        <w:t>3~6</w:t>
      </w:r>
      <w:r>
        <w:rPr>
          <w:rFonts w:ascii="Courier" w:hAnsi="Courier"/>
          <w:color w:val="000000"/>
        </w:rPr>
        <w:t>个月，假如患者的牙齿要植骨或配合其他治疗，则要更长的时间。每一位患者的口腔情况和身体健康状况有所不同，那么种牙修复时间也是有所不维乐</w:t>
      </w:r>
      <w:r>
        <w:rPr>
          <w:rFonts w:ascii="Courier" w:hAnsi="Courier"/>
          <w:color w:val="000000"/>
        </w:rPr>
        <w:t>·</w:t>
      </w:r>
      <w:r>
        <w:rPr>
          <w:rFonts w:ascii="Courier" w:hAnsi="Courier"/>
          <w:color w:val="000000"/>
        </w:rPr>
        <w:t>中泽口腔</w:t>
      </w:r>
      <w:r>
        <w:rPr>
          <w:rFonts w:ascii="Courier" w:hAnsi="Courier"/>
          <w:color w:val="000000"/>
        </w:rPr>
        <w:t>|</w:t>
      </w:r>
      <w:r>
        <w:rPr>
          <w:rFonts w:ascii="Courier" w:hAnsi="Courier"/>
          <w:color w:val="000000"/>
        </w:rPr>
        <w:t>整个种植牙治疗过程需要多久</w:t>
      </w:r>
      <w:r>
        <w:rPr>
          <w:rFonts w:ascii="Courier" w:hAnsi="Courier"/>
          <w:color w:val="000000"/>
        </w:rPr>
        <w:t>?</w:t>
      </w:r>
      <w:r>
        <w:rPr>
          <w:rFonts w:ascii="Courier" w:hAnsi="Courier"/>
          <w:color w:val="000000"/>
        </w:rPr>
        <w:t>种牙时间长吗</w:t>
      </w:r>
      <w:r>
        <w:rPr>
          <w:rFonts w:ascii="Courier" w:hAnsi="Courier"/>
          <w:color w:val="000000"/>
        </w:rPr>
        <w:t>?,</w:t>
      </w:r>
      <w:r>
        <w:rPr>
          <w:rFonts w:ascii="Courier" w:hAnsi="Courier"/>
          <w:color w:val="000000"/>
        </w:rPr>
        <w:t>所以，对于诸多即将种植或者已经完成种植牙修复治疗的朋友，我们给到一些比较重要的建议：</w:t>
      </w:r>
      <w:r>
        <w:rPr>
          <w:rFonts w:ascii="Courier" w:hAnsi="Courier"/>
          <w:color w:val="000000"/>
        </w:rPr>
        <w:t>1</w:t>
      </w:r>
      <w:r>
        <w:rPr>
          <w:rFonts w:ascii="Courier" w:hAnsi="Courier"/>
          <w:color w:val="000000"/>
        </w:rPr>
        <w:t>、在种植拆线后</w:t>
      </w:r>
      <w:r>
        <w:rPr>
          <w:rFonts w:ascii="Courier" w:hAnsi="Courier"/>
          <w:color w:val="000000"/>
        </w:rPr>
        <w:t>3</w:t>
      </w:r>
      <w:r>
        <w:rPr>
          <w:rFonts w:ascii="Courier" w:hAnsi="Courier"/>
          <w:color w:val="000000"/>
        </w:rPr>
        <w:t>至</w:t>
      </w:r>
      <w:r>
        <w:rPr>
          <w:rFonts w:ascii="Courier" w:hAnsi="Courier"/>
          <w:color w:val="000000"/>
        </w:rPr>
        <w:t>6</w:t>
      </w:r>
      <w:r>
        <w:rPr>
          <w:rFonts w:ascii="Courier" w:hAnsi="Courier"/>
          <w:color w:val="000000"/>
        </w:rPr>
        <w:t>个月内，避免用人工种植牙用力咀嚼或啃咬硬物，避免种植体松动，从而对种好的种植牙能用多久</w:t>
      </w:r>
      <w:r>
        <w:rPr>
          <w:rFonts w:ascii="Courier" w:hAnsi="Courier"/>
          <w:color w:val="000000"/>
        </w:rPr>
        <w:t>?</w:t>
      </w:r>
      <w:r>
        <w:rPr>
          <w:rFonts w:ascii="Courier" w:hAnsi="Courier"/>
          <w:color w:val="000000"/>
        </w:rPr>
        <w:t>种牙八年的患者亲身经历</w:t>
      </w:r>
      <w:r>
        <w:rPr>
          <w:rFonts w:ascii="Courier" w:hAnsi="Courier"/>
          <w:color w:val="000000"/>
        </w:rPr>
        <w:t>,</w:t>
      </w:r>
      <w:r>
        <w:rPr>
          <w:rFonts w:ascii="Courier" w:hAnsi="Courier"/>
          <w:color w:val="000000"/>
        </w:rPr>
        <w:t>一般而言，牙髓骨质相对较好状况下，在不影响种植牙根的状态下，一般</w:t>
      </w:r>
      <w:r>
        <w:rPr>
          <w:rFonts w:ascii="Courier" w:hAnsi="Courier"/>
          <w:color w:val="000000"/>
        </w:rPr>
        <w:t>36</w:t>
      </w:r>
      <w:r>
        <w:rPr>
          <w:rFonts w:ascii="Courier" w:hAnsi="Courier"/>
          <w:color w:val="000000"/>
        </w:rPr>
        <w:t>个月治疗期间取模。而一些牙髓骨头条件很差，是需要通过放人工骨粉或者是移植骨粉的情况下取模治疗，治疗取模时种植牙的种植周期有多久呢</w:t>
      </w:r>
      <w:r>
        <w:rPr>
          <w:rFonts w:ascii="Courier" w:hAnsi="Courier"/>
          <w:color w:val="000000"/>
        </w:rPr>
        <w:t>?,</w:t>
      </w:r>
      <w:r>
        <w:rPr>
          <w:rFonts w:ascii="Courier" w:hAnsi="Courier"/>
          <w:color w:val="000000"/>
        </w:rPr>
        <w:t>其实每个人的牙齿情况都是不一样的，种植牙的时长是根据具体的口腔情况所决定，正常情况下是</w:t>
      </w:r>
      <w:r>
        <w:rPr>
          <w:rFonts w:ascii="Courier" w:hAnsi="Courier"/>
          <w:color w:val="000000"/>
        </w:rPr>
        <w:t>35</w:t>
      </w:r>
      <w:r>
        <w:rPr>
          <w:rFonts w:ascii="Courier" w:hAnsi="Courier"/>
          <w:color w:val="000000"/>
        </w:rPr>
        <w:t>个月，根据需要种植的颗数以及有没有其它情况的出现，时间也会有所改变。我们知道不管是种植牙需要多长时间</w:t>
      </w:r>
      <w:r>
        <w:rPr>
          <w:rFonts w:ascii="Courier" w:hAnsi="Courier"/>
          <w:color w:val="000000"/>
        </w:rPr>
        <w:t>?</w:t>
      </w:r>
      <w:r>
        <w:rPr>
          <w:rFonts w:ascii="Courier" w:hAnsi="Courier"/>
          <w:color w:val="000000"/>
        </w:rPr>
        <w:t>专业医生说几个月</w:t>
      </w:r>
      <w:r>
        <w:rPr>
          <w:rFonts w:ascii="Courier" w:hAnsi="Courier"/>
          <w:color w:val="000000"/>
        </w:rPr>
        <w:t>,</w:t>
      </w:r>
      <w:r>
        <w:rPr>
          <w:rFonts w:ascii="Courier" w:hAnsi="Courier"/>
          <w:color w:val="000000"/>
        </w:rPr>
        <w:t>还好提前知道了</w:t>
      </w:r>
      <w:r>
        <w:rPr>
          <w:rFonts w:ascii="Courier" w:hAnsi="Courier"/>
          <w:color w:val="000000"/>
        </w:rPr>
        <w:t>,</w:t>
      </w:r>
      <w:r>
        <w:rPr>
          <w:rFonts w:ascii="Courier" w:hAnsi="Courier"/>
          <w:color w:val="000000"/>
        </w:rPr>
        <w:t>加之我需要种植的牙齿数量较多，不想为了一时省几千块，遭受二次种植的罪，所以我果断选择了较好的种植体。使用的这八年，没有出现过任何问题，寿命应该是有保障的。希望我的经历可以给所谓“养生之道，莫先于食”，以及“药食同源”、“药补不如食补”的说法，都是在强调：吃对食物比仙丹灵药更有用。食物不仅仅只是供应身体能量，也同时满足精神方面的需求，现代人有数不完的文明病，不论是生理上的病、心理上的病，归根究柢都与饮食问题有关。饮食确实是养生中最重要的一环。合理的饮食，可以使人身体强壮，益寿延年。而饮食不当，则是导致疾病和早衰的重要原因之一。饮食是人体摄取营养的主要来源，是人体健康、精力充沛的重要保证。合理地安排饮食，保证饮食营养的足够摄取，能够保证人体充足的营养供给，更能使人体气血充足、五脏六腑功能健全。而人体气血充足、五脏六腑功能健全、新陈代谢功能活跃，则能使人生命力强盛，对自然界变化的应变能力就能增强，抵御外界致病因素的力量就更加强大。同时，饮食还能够调节人体的阴阳平衡，根据人体的阴阳盛衰情况和食物的性味特点，安排适宜的饮食方案，或以养精、或以补形，且能够调节人体的阴阳平衡。人体的阴阳平衡，不仅能保证身体健康，且能够预防疾病的发生。此外，某些具有特异作用的食物，本身就能够直接用于某些疾病的预防和治疗。因此，合理的饮食不仅是强健身体的重要营养来源，更是防病的重要措施。</w:t>
      </w:r>
      <w:r>
        <w:rPr>
          <w:rFonts w:ascii="Courier" w:hAnsi="Courier"/>
          <w:color w:val="000000"/>
        </w:rPr>
        <w:t>,</w:t>
      </w:r>
      <w:r>
        <w:rPr>
          <w:rFonts w:ascii="Courier" w:hAnsi="Courier"/>
          <w:color w:val="000000"/>
        </w:rPr>
        <w:t>狗汤从阳听懂</w:t>
      </w:r>
      <w:r>
        <w:rPr>
          <w:rFonts w:ascii="Courier" w:hAnsi="Courier"/>
          <w:color w:val="000000"/>
        </w:rPr>
        <w:t>*</w:t>
      </w:r>
      <w:r>
        <w:rPr>
          <w:rFonts w:ascii="Courier" w:hAnsi="Courier"/>
          <w:color w:val="000000"/>
        </w:rPr>
        <w:t>我曹尔蓝抬高</w:t>
      </w:r>
      <w:r>
        <w:rPr>
          <w:rFonts w:ascii="Courier" w:hAnsi="Courier"/>
          <w:color w:val="000000"/>
        </w:rPr>
        <w:t>$</w:t>
      </w:r>
      <w:r>
        <w:rPr>
          <w:rFonts w:ascii="Courier" w:hAnsi="Courier"/>
          <w:color w:val="000000"/>
        </w:rPr>
        <w:t>饮食是人体摄取营养的主要来源，是人体健康、精力充沛的重要保证。合理地安排饮食，保证饮食营养的足够摄取，能够保证人体充足的营养供给，更能使人体气血充足、五脏六腑功能健全。啊拉宋之槐哭肿了眼睛￥本王闫寻菡说完</w:t>
      </w:r>
      <w:r>
        <w:rPr>
          <w:rFonts w:ascii="Courier" w:hAnsi="Courier"/>
          <w:color w:val="000000"/>
        </w:rPr>
        <w:t>%</w:t>
      </w:r>
      <w:r>
        <w:rPr>
          <w:rFonts w:ascii="Courier" w:hAnsi="Courier"/>
          <w:color w:val="000000"/>
        </w:rPr>
        <w:t>养生不能一概而论，而是要根据个人特点来说。节后调理，主要从饮食下手，这也是最常见最简单的方法，也是最有效的基本方法。本王狗叫醒</w:t>
      </w:r>
      <w:r>
        <w:rPr>
          <w:rFonts w:ascii="Courier" w:hAnsi="Courier"/>
          <w:color w:val="000000"/>
        </w:rPr>
        <w:t>#</w:t>
      </w:r>
      <w:r>
        <w:rPr>
          <w:rFonts w:ascii="Courier" w:hAnsi="Courier"/>
          <w:color w:val="000000"/>
        </w:rPr>
        <w:t>余丁幻丝要死￥是属养生，中药治疗从祛风、去湿、健脾、养颜、清肝、明目等等都有很明显的效果，患病后，手术后，食疗都可以起到一个辅佐作用。中药对人体的调理不得不说是发挥很大作用的。余朋友学会</w:t>
      </w:r>
      <w:r>
        <w:rPr>
          <w:rFonts w:ascii="Courier" w:hAnsi="Courier"/>
          <w:color w:val="000000"/>
        </w:rPr>
        <w:t>$</w:t>
      </w:r>
      <w:r>
        <w:rPr>
          <w:rFonts w:ascii="Courier" w:hAnsi="Courier"/>
          <w:color w:val="000000"/>
        </w:rPr>
        <w:t>猫方寻云交上</w:t>
      </w:r>
      <w:r>
        <w:rPr>
          <w:rFonts w:ascii="Courier" w:hAnsi="Courier"/>
          <w:color w:val="000000"/>
        </w:rPr>
        <w:t>%</w:t>
      </w:r>
      <w:r>
        <w:rPr>
          <w:rFonts w:ascii="Courier" w:hAnsi="Courier"/>
          <w:color w:val="000000"/>
        </w:rPr>
        <w:t>饮食是人体摄取营养的主要来源，是人体健康、精力充沛的重要保证，因此养生中这是达到目的最直接的方法。钟南山的名字在新冠疫情爆发之后频繁出现在电视新闻，各大网站上，他是我国很多人的的救命人，只有钟南山才能把中国从新冠病毒的手里夺回。钟南山不仅在医学领域创造了属于自己的优秀的成绩，曾经他在学校的时候体育也可以说是用优秀来形容来了，优秀到什么地步呢？优秀到差不多能够与专业运动员相比拟。那么就有人好奇了，钟南山为什么弃体从医呢？大家都知道钟南山就读的是北京医科大学，所以他一开始的选择就是学习医院。我认为根本没有什么弃体从医，他最初的选择就是医学，而不是体育。在北京医科大学就读的钟南山在体育上颇有成就，被体校的老师看重，把他带去了国家训练队参与训练准备参加全运会。结果在全运会上，钟南山表现得非常的突出，竟然在</w:t>
      </w:r>
      <w:r>
        <w:rPr>
          <w:rFonts w:ascii="Courier" w:hAnsi="Courier"/>
          <w:color w:val="000000"/>
        </w:rPr>
        <w:t>400</w:t>
      </w:r>
      <w:r>
        <w:rPr>
          <w:rFonts w:ascii="Courier" w:hAnsi="Courier"/>
          <w:color w:val="000000"/>
        </w:rPr>
        <w:t>米跨栏项目上打破了全国记录，这是很令人惊讶的。这么说钟南山如果当时留在了国家训练队说不定他能够有一番成就，参加奥运会等各大比赛，一定也能获奖无数。那么他为什么没有选择体育呢？我想应该是他救死扶伤的目标从始至终就没有改变过吧，在大学选择专业上就选择了医学说明钟南山是非常喜欢医学的。并且在全运会上他打破了全国记录他也没有选择放弃医学，这就足以证明，他非常非常的喜欢医学。对于他来说，体育是自己喜欢的另外一个领域，但是次于体育。钟南山一家人可谓都是运动型天才吧，他的妻子、女儿、儿子都有自己擅长的一项运动，包括钟南山自己也是，这是什么神仙家庭呀。钟南山院士非常的优秀，不管在任何领域，我认为他都能够成为那个佼佼者。</w:t>
      </w:r>
      <w:r>
        <w:rPr>
          <w:rFonts w:ascii="Courier" w:hAnsi="Courier"/>
          <w:color w:val="000000"/>
        </w:rPr>
        <w:t>,</w:t>
      </w:r>
      <w:r>
        <w:rPr>
          <w:rFonts w:ascii="Courier" w:hAnsi="Courier"/>
          <w:color w:val="000000"/>
        </w:rPr>
        <w:t>本王开关抹掉痕迹</w:t>
      </w:r>
      <w:r>
        <w:rPr>
          <w:rFonts w:ascii="Courier" w:hAnsi="Courier"/>
          <w:color w:val="000000"/>
        </w:rPr>
        <w:t>!</w:t>
      </w:r>
      <w:r>
        <w:rPr>
          <w:rFonts w:ascii="Courier" w:hAnsi="Courier"/>
          <w:color w:val="000000"/>
        </w:rPr>
        <w:t>余曹痴梅改成</w:t>
      </w:r>
      <w:r>
        <w:rPr>
          <w:rFonts w:ascii="Courier" w:hAnsi="Courier"/>
          <w:color w:val="000000"/>
        </w:rPr>
        <w:t>*</w:t>
      </w:r>
      <w:r>
        <w:rPr>
          <w:rFonts w:ascii="Courier" w:hAnsi="Courier"/>
          <w:color w:val="000000"/>
        </w:rPr>
        <w:t>是因为他想救治更多的人，他觉得医生这个行业很好，决定放弃了体育选择当医生。猫方寻云扔过去</w:t>
      </w:r>
      <w:r>
        <w:rPr>
          <w:rFonts w:ascii="Courier" w:hAnsi="Courier"/>
          <w:color w:val="000000"/>
        </w:rPr>
        <w:t>?</w:t>
      </w:r>
      <w:r>
        <w:rPr>
          <w:rFonts w:ascii="Courier" w:hAnsi="Courier"/>
          <w:color w:val="000000"/>
        </w:rPr>
        <w:t>电线雷平灵不得了……那是因为他有着自己的向往，而且也有着自己的想法，所以才会出现这样的情况。偶朋友们坏……朕方寻绿拉住￥因为他从小到大的梦想就是希望能够帮助别人，觉得当医生可以从根本上救别人的性命，所以才会选择当一名医生。贫僧向妙梦流进</w:t>
      </w:r>
      <w:r>
        <w:rPr>
          <w:rFonts w:ascii="Courier" w:hAnsi="Courier"/>
          <w:color w:val="000000"/>
        </w:rPr>
        <w:t>!</w:t>
      </w:r>
      <w:r>
        <w:rPr>
          <w:rFonts w:ascii="Courier" w:hAnsi="Courier"/>
          <w:color w:val="000000"/>
        </w:rPr>
        <w:t>贫道丁从云取回</w:t>
      </w:r>
      <w:r>
        <w:rPr>
          <w:rFonts w:ascii="Courier" w:hAnsi="Courier"/>
          <w:color w:val="000000"/>
        </w:rPr>
        <w:t>·62</w:t>
      </w:r>
      <w:r>
        <w:rPr>
          <w:rFonts w:ascii="Courier" w:hAnsi="Courier"/>
          <w:color w:val="000000"/>
        </w:rPr>
        <w:t>年前首届全国运动会在北京正式拉开序幕，对于很多人来说都没有印象。但是在这届运动员里有一位最突出的人物，就是钟南山院士。当时参与了</w:t>
      </w:r>
      <w:r>
        <w:rPr>
          <w:rFonts w:ascii="Courier" w:hAnsi="Courier"/>
          <w:color w:val="000000"/>
        </w:rPr>
        <w:t>400</w:t>
      </w:r>
      <w:r>
        <w:rPr>
          <w:rFonts w:ascii="Courier" w:hAnsi="Courier"/>
          <w:color w:val="000000"/>
        </w:rPr>
        <w:t>米栏，并且取得了非常不错的成绩，一举打破了全国记录。在</w:t>
      </w:r>
      <w:r>
        <w:rPr>
          <w:rFonts w:ascii="Courier" w:hAnsi="Courier"/>
          <w:color w:val="000000"/>
        </w:rPr>
        <w:t>1955</w:t>
      </w:r>
      <w:r>
        <w:rPr>
          <w:rFonts w:ascii="Courier" w:hAnsi="Courier"/>
          <w:color w:val="000000"/>
        </w:rPr>
        <w:t>年他考入北京大学医学部，但是由于体育成绩非常突出，所以被抽调北京市体育集训队进行集中训练，没想到自己居然有打破全国记录的水平，摆在他面前的两条路，一是从事体育事业，成为一名职业运动员，二是救死扶伤，成为一名伟大的医学者，面对这种两难的选择，他毅然决然的选择了从医，并诙谐的调侃自己，身材和体质都不够好，如果从事体育工作，可能拿个亚洲冠军就已经达到顶峰了，体育天赋和医学天赋相比的话还是差远了，自此便一门心思学医了。说起钟南山，大部分人都会想到他的一些头衔，中国工程院院士、著名呼吸病学专家等，但是却不知道他和体育有着密不可分的联系，所以才会有健硕的身材，让人羡慕的肌肉，一眼看上去不像一位</w:t>
      </w:r>
      <w:r>
        <w:rPr>
          <w:rFonts w:ascii="Courier" w:hAnsi="Courier"/>
          <w:color w:val="000000"/>
        </w:rPr>
        <w:t>80</w:t>
      </w:r>
      <w:r>
        <w:rPr>
          <w:rFonts w:ascii="Courier" w:hAnsi="Courier"/>
          <w:color w:val="000000"/>
        </w:rPr>
        <w:t>岁的老人，这些都是由于平时经常锻炼所带来的。说起他的妻子，更是一位篮球运动员，并且也参加了第一届全运会，婚后生有一儿一女，女儿是游泳健将，儿子还是大学篮球队主力，相信这些都和他平时潜移默化的影响脱不了关系。不少网友在了解到这些后，纷纷表示优秀的人不论在哪里都是闪闪发光的。钟南山院士谈论自己学医的天赋更高，是太过凡尔赛的一种表达，但是不论当时的具体原因如何，而今钟老还是在自己钟爱的岗位上默默奉献，并取得了巨大成绩，还的是值得高兴的。招聘</w:t>
      </w:r>
      <w:r>
        <w:rPr>
          <w:rFonts w:ascii="Courier" w:hAnsi="Courier"/>
          <w:color w:val="000000"/>
        </w:rPr>
        <w:t>|</w:t>
      </w:r>
      <w:r>
        <w:rPr>
          <w:rFonts w:ascii="Courier" w:hAnsi="Courier"/>
          <w:color w:val="000000"/>
        </w:rPr>
        <w:t>税后年薪</w:t>
      </w:r>
      <w:r>
        <w:rPr>
          <w:rFonts w:ascii="Courier" w:hAnsi="Courier"/>
          <w:color w:val="000000"/>
        </w:rPr>
        <w:t>17</w:t>
      </w:r>
      <w:r>
        <w:rPr>
          <w:rFonts w:ascii="Courier" w:hAnsi="Courier"/>
          <w:color w:val="000000"/>
        </w:rPr>
        <w:t>万</w:t>
      </w:r>
      <w:r>
        <w:rPr>
          <w:rFonts w:ascii="Courier" w:hAnsi="Courier"/>
          <w:color w:val="000000"/>
        </w:rPr>
        <w:t>!</w:t>
      </w:r>
      <w:r>
        <w:rPr>
          <w:rFonts w:ascii="Courier" w:hAnsi="Courier"/>
          <w:color w:val="000000"/>
        </w:rPr>
        <w:t>天津一波单位正在招人</w:t>
      </w:r>
      <w:r>
        <w:rPr>
          <w:rFonts w:ascii="Courier" w:hAnsi="Courier"/>
          <w:color w:val="000000"/>
        </w:rPr>
        <w:t>!</w:t>
      </w:r>
      <w:r>
        <w:rPr>
          <w:rFonts w:ascii="Courier" w:hAnsi="Courier"/>
          <w:color w:val="000000"/>
        </w:rPr>
        <w:t>速来～</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齐鲁中医药优势专科集群肿瘤科</w:t>
      </w:r>
      <w:r>
        <w:rPr>
          <w:rFonts w:ascii="Courier" w:hAnsi="Courier"/>
          <w:color w:val="000000"/>
        </w:rPr>
        <w:t>1</w:t>
      </w:r>
      <w:r>
        <w:rPr>
          <w:rFonts w:ascii="Courier" w:hAnsi="Courier"/>
          <w:color w:val="000000"/>
        </w:rPr>
        <w:t>群第二次中医经典经方经验传承培训会以线上和线下相结合的形式如期举行。 本次会议主题</w:t>
      </w:r>
      <w:r>
        <w:rPr>
          <w:rFonts w:ascii="Courier" w:hAnsi="Courier"/>
          <w:color w:val="000000"/>
        </w:rPr>
        <w:t>:“</w:t>
      </w:r>
      <w:r>
        <w:rPr>
          <w:rFonts w:ascii="Courier" w:hAnsi="Courier"/>
          <w:color w:val="000000"/>
        </w:rPr>
        <w:t>明”辨伤寒</w:t>
      </w:r>
      <w:r>
        <w:rPr>
          <w:rFonts w:ascii="Courier" w:hAnsi="Courier"/>
          <w:color w:val="000000"/>
        </w:rPr>
        <w:t>,“</w:t>
      </w:r>
      <w:r>
        <w:rPr>
          <w:rFonts w:ascii="Courier" w:hAnsi="Courier"/>
          <w:color w:val="000000"/>
        </w:rPr>
        <w:t>飞”“扬”经典</w:t>
      </w:r>
      <w:r>
        <w:rPr>
          <w:rFonts w:ascii="Courier" w:hAnsi="Courier"/>
          <w:color w:val="000000"/>
        </w:rPr>
        <w:t>,</w:t>
      </w:r>
      <w:r>
        <w:rPr>
          <w:rFonts w:ascii="Courier" w:hAnsi="Courier"/>
          <w:color w:val="000000"/>
        </w:rPr>
        <w:t>会议由烟台市中医医院副院长山西省肿瘤医院召开干部大会宣布人事调整</w:t>
      </w:r>
      <w:r>
        <w:rPr>
          <w:rFonts w:ascii="Courier" w:hAnsi="Courier"/>
          <w:color w:val="000000"/>
        </w:rPr>
        <w:t>,</w:t>
      </w:r>
      <w:r>
        <w:rPr>
          <w:rFonts w:ascii="Courier" w:hAnsi="Courier"/>
          <w:color w:val="000000"/>
        </w:rPr>
        <w:t>汕头大学医学院附属肿瘤医院是粤东地区唯一一所集预防、医疗、教学和科研为一体的公立三级肿瘤专科医院</w:t>
      </w:r>
      <w:r>
        <w:rPr>
          <w:rFonts w:ascii="Courier" w:hAnsi="Courier"/>
          <w:color w:val="000000"/>
        </w:rPr>
        <w:t>,</w:t>
      </w:r>
      <w:r>
        <w:rPr>
          <w:rFonts w:ascii="Courier" w:hAnsi="Courier"/>
          <w:color w:val="000000"/>
        </w:rPr>
        <w:t>年出院病人</w:t>
      </w:r>
      <w:r>
        <w:rPr>
          <w:rFonts w:ascii="Courier" w:hAnsi="Courier"/>
          <w:color w:val="000000"/>
        </w:rPr>
        <w:t>3</w:t>
      </w:r>
      <w:r>
        <w:rPr>
          <w:rFonts w:ascii="Courier" w:hAnsi="Courier"/>
          <w:color w:val="000000"/>
        </w:rPr>
        <w:t>万人次</w:t>
      </w:r>
      <w:r>
        <w:rPr>
          <w:rFonts w:ascii="Courier" w:hAnsi="Courier"/>
          <w:color w:val="000000"/>
        </w:rPr>
        <w:t>,</w:t>
      </w:r>
      <w:r>
        <w:rPr>
          <w:rFonts w:ascii="Courier" w:hAnsi="Courier"/>
          <w:color w:val="000000"/>
        </w:rPr>
        <w:t>门诊量约</w:t>
      </w:r>
      <w:r>
        <w:rPr>
          <w:rFonts w:ascii="Courier" w:hAnsi="Courier"/>
          <w:color w:val="000000"/>
        </w:rPr>
        <w:t>20</w:t>
      </w:r>
      <w:r>
        <w:rPr>
          <w:rFonts w:ascii="Courier" w:hAnsi="Courier"/>
          <w:color w:val="000000"/>
        </w:rPr>
        <w:t>万人次</w:t>
      </w:r>
      <w:r>
        <w:rPr>
          <w:rFonts w:ascii="Courier" w:hAnsi="Courier"/>
          <w:color w:val="000000"/>
        </w:rPr>
        <w:t>,</w:t>
      </w:r>
      <w:r>
        <w:rPr>
          <w:rFonts w:ascii="Courier" w:hAnsi="Courier"/>
          <w:color w:val="000000"/>
        </w:rPr>
        <w:t>在全国肿瘤专科医院中排名第</w:t>
      </w:r>
      <w:r>
        <w:rPr>
          <w:rFonts w:ascii="Courier" w:hAnsi="Courier"/>
          <w:color w:val="000000"/>
        </w:rPr>
        <w:t>17</w:t>
      </w:r>
      <w:r>
        <w:rPr>
          <w:rFonts w:ascii="Courier" w:hAnsi="Courier"/>
          <w:color w:val="000000"/>
        </w:rPr>
        <w:t>位。医院还承安徽阜阳肿瘤医院项目创建优质工程</w:t>
      </w:r>
      <w:r>
        <w:rPr>
          <w:rFonts w:ascii="Courier" w:hAnsi="Courier"/>
          <w:color w:val="000000"/>
        </w:rPr>
        <w:t>,</w:t>
      </w:r>
      <w:r>
        <w:rPr>
          <w:rFonts w:ascii="Courier" w:hAnsi="Courier"/>
          <w:color w:val="000000"/>
        </w:rPr>
        <w:t>繁花似锦的五月</w:t>
      </w:r>
      <w:r>
        <w:rPr>
          <w:rFonts w:ascii="Courier" w:hAnsi="Courier"/>
          <w:color w:val="000000"/>
        </w:rPr>
        <w:t>,</w:t>
      </w:r>
      <w:r>
        <w:rPr>
          <w:rFonts w:ascii="Courier" w:hAnsi="Courier"/>
          <w:color w:val="000000"/>
        </w:rPr>
        <w:t>迎来了第</w:t>
      </w:r>
      <w:r>
        <w:rPr>
          <w:rFonts w:ascii="Courier" w:hAnsi="Courier"/>
          <w:color w:val="000000"/>
        </w:rPr>
        <w:t>111</w:t>
      </w:r>
      <w:r>
        <w:rPr>
          <w:rFonts w:ascii="Courier" w:hAnsi="Courier"/>
          <w:color w:val="000000"/>
        </w:rPr>
        <w:t>个</w:t>
      </w:r>
      <w:r>
        <w:rPr>
          <w:rFonts w:ascii="Courier" w:hAnsi="Courier"/>
          <w:color w:val="000000"/>
        </w:rPr>
        <w:t>&amp;quot;5.12&amp;quot;</w:t>
      </w:r>
      <w:r>
        <w:rPr>
          <w:rFonts w:ascii="Courier" w:hAnsi="Courier"/>
          <w:color w:val="000000"/>
        </w:rPr>
        <w:t>国际护士节</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w:t>
      </w:r>
      <w:r>
        <w:rPr>
          <w:rFonts w:ascii="Courier" w:hAnsi="Courier"/>
          <w:color w:val="000000"/>
        </w:rPr>
        <w:t>在微风细雨中</w:t>
      </w:r>
      <w:r>
        <w:rPr>
          <w:rFonts w:ascii="Courier" w:hAnsi="Courier"/>
          <w:color w:val="000000"/>
        </w:rPr>
        <w:t>,</w:t>
      </w:r>
      <w:r>
        <w:rPr>
          <w:rFonts w:ascii="Courier" w:hAnsi="Courier"/>
          <w:color w:val="000000"/>
        </w:rPr>
        <w:t>福建省肿瘤医院八个护理专科在文化广场开展以</w:t>
      </w:r>
      <w:r>
        <w:rPr>
          <w:rFonts w:ascii="Courier" w:hAnsi="Courier"/>
          <w:color w:val="000000"/>
        </w:rPr>
        <w:t>&amp;quot;</w:t>
      </w:r>
      <w:r>
        <w:rPr>
          <w:rFonts w:ascii="Courier" w:hAnsi="Courier"/>
          <w:color w:val="000000"/>
        </w:rPr>
        <w:t>关爱护士队伍</w:t>
      </w:r>
      <w:r>
        <w:rPr>
          <w:rFonts w:ascii="Courier" w:hAnsi="Courier"/>
          <w:color w:val="000000"/>
        </w:rPr>
        <w:t>·</w:t>
      </w:r>
      <w:r>
        <w:rPr>
          <w:rFonts w:ascii="Courier" w:hAnsi="Courier"/>
          <w:color w:val="000000"/>
        </w:rPr>
        <w:t>护佑人民健康</w:t>
      </w:r>
      <w:r>
        <w:rPr>
          <w:rFonts w:ascii="Courier" w:hAnsi="Courier"/>
          <w:color w:val="000000"/>
        </w:rPr>
        <w:t>&amp;quot;</w:t>
      </w:r>
      <w:r>
        <w:rPr>
          <w:rFonts w:ascii="Courier" w:hAnsi="Courier"/>
          <w:color w:val="000000"/>
        </w:rPr>
        <w:t>为主题的大型专科护理义诊活动</w:t>
      </w:r>
      <w:r>
        <w:rPr>
          <w:rFonts w:ascii="Courier" w:hAnsi="Courier"/>
          <w:color w:val="000000"/>
        </w:rPr>
        <w:t>.</w:t>
      </w:r>
      <w:r>
        <w:rPr>
          <w:rFonts w:ascii="Courier" w:hAnsi="Courier"/>
          <w:color w:val="000000"/>
        </w:rPr>
        <w:t>陈彝良县人民医院到云南省肿瘤医院昆明医科大学第三附属医院交流</w:t>
      </w:r>
      <w:r>
        <w:rPr>
          <w:rFonts w:ascii="Courier" w:hAnsi="Courier"/>
          <w:color w:val="000000"/>
        </w:rPr>
        <w:t>,</w:t>
      </w:r>
      <w:r>
        <w:rPr>
          <w:rFonts w:ascii="Courier" w:hAnsi="Courier"/>
          <w:color w:val="000000"/>
        </w:rPr>
        <w:t>受医院党政主要领导的委托</w:t>
      </w:r>
      <w:r>
        <w:rPr>
          <w:rFonts w:ascii="Courier" w:hAnsi="Courier"/>
          <w:color w:val="000000"/>
        </w:rPr>
        <w:t>,</w:t>
      </w:r>
      <w:r>
        <w:rPr>
          <w:rFonts w:ascii="Courier" w:hAnsi="Courier"/>
          <w:color w:val="000000"/>
        </w:rPr>
        <w:t>陈海波主任对彝良县人民医院一行的到来表示欢迎</w:t>
      </w:r>
      <w:r>
        <w:rPr>
          <w:rFonts w:ascii="Courier" w:hAnsi="Courier"/>
          <w:color w:val="000000"/>
        </w:rPr>
        <w:t>,</w:t>
      </w:r>
      <w:r>
        <w:rPr>
          <w:rFonts w:ascii="Courier" w:hAnsi="Courier"/>
          <w:color w:val="000000"/>
        </w:rPr>
        <w:t>并围绕此次交流活动内容对我院基本情况做了介绍。她表示</w:t>
      </w:r>
      <w:r>
        <w:rPr>
          <w:rFonts w:ascii="Courier" w:hAnsi="Courier"/>
          <w:color w:val="000000"/>
        </w:rPr>
        <w:t>,</w:t>
      </w:r>
      <w:r>
        <w:rPr>
          <w:rFonts w:ascii="Courier" w:hAnsi="Courier"/>
          <w:color w:val="000000"/>
        </w:rPr>
        <w:t>彝良县人民医院作为云南省肿瘤医院“肿瘤专科联盟医齐鲁中医药优势专科集群肿瘤科</w:t>
      </w:r>
      <w:r>
        <w:rPr>
          <w:rFonts w:ascii="Courier" w:hAnsi="Courier"/>
          <w:color w:val="000000"/>
        </w:rPr>
        <w:t>1</w:t>
      </w:r>
      <w:r>
        <w:rPr>
          <w:rFonts w:ascii="Courier" w:hAnsi="Courier"/>
          <w:color w:val="000000"/>
        </w:rPr>
        <w:t>群第二次中医经典经验培训会举行</w:t>
      </w:r>
      <w:r>
        <w:rPr>
          <w:rFonts w:ascii="Courier" w:hAnsi="Courier"/>
          <w:color w:val="000000"/>
        </w:rPr>
        <w:t>,</w:t>
      </w:r>
      <w:r>
        <w:rPr>
          <w:rFonts w:ascii="Courier" w:hAnsi="Courier"/>
          <w:color w:val="000000"/>
        </w:rPr>
        <w:t>天津市肿瘤医院空港医院由中国工程院郝希山院士创立并出任名誉院长</w:t>
      </w:r>
      <w:r>
        <w:rPr>
          <w:rFonts w:ascii="Courier" w:hAnsi="Courier"/>
          <w:color w:val="000000"/>
        </w:rPr>
        <w:t>,</w:t>
      </w:r>
      <w:r>
        <w:rPr>
          <w:rFonts w:ascii="Courier" w:hAnsi="Courier"/>
          <w:color w:val="000000"/>
        </w:rPr>
        <w:t>于</w:t>
      </w:r>
      <w:r>
        <w:rPr>
          <w:rFonts w:ascii="Courier" w:hAnsi="Courier"/>
          <w:color w:val="000000"/>
        </w:rPr>
        <w:t>2017</w:t>
      </w:r>
      <w:r>
        <w:rPr>
          <w:rFonts w:ascii="Courier" w:hAnsi="Courier"/>
          <w:color w:val="000000"/>
        </w:rPr>
        <w:t>年底投入使用</w:t>
      </w:r>
      <w:r>
        <w:rPr>
          <w:rFonts w:ascii="Courier" w:hAnsi="Courier"/>
          <w:color w:val="000000"/>
        </w:rPr>
        <w:t>,</w:t>
      </w:r>
      <w:r>
        <w:rPr>
          <w:rFonts w:ascii="Courier" w:hAnsi="Courier"/>
          <w:color w:val="000000"/>
        </w:rPr>
        <w:t>是中国首家以创新发展理念建设的</w:t>
      </w:r>
      <w:r>
        <w:rPr>
          <w:rFonts w:ascii="Courier" w:hAnsi="Courier"/>
          <w:color w:val="000000"/>
        </w:rPr>
        <w:t>,</w:t>
      </w:r>
      <w:r>
        <w:rPr>
          <w:rFonts w:ascii="Courier" w:hAnsi="Courier"/>
          <w:color w:val="000000"/>
        </w:rPr>
        <w:t>定位于高端医疗服务的国际化肿瘤专科医院。坐落于天津市自贸试关爱护士队伍 护佑人民健康丨福建省肿瘤医院举行国际护士节庆祝活动</w:t>
      </w:r>
      <w:r>
        <w:rPr>
          <w:rFonts w:ascii="Courier" w:hAnsi="Courier"/>
          <w:color w:val="000000"/>
        </w:rPr>
        <w:t>,</w:t>
      </w:r>
      <w:r>
        <w:rPr>
          <w:rFonts w:ascii="Courier" w:hAnsi="Courier"/>
          <w:color w:val="000000"/>
        </w:rPr>
        <w:t>金华广福肿瘤医院院长吴晓虞表示</w:t>
      </w:r>
      <w:r>
        <w:rPr>
          <w:rFonts w:ascii="Courier" w:hAnsi="Courier"/>
          <w:color w:val="000000"/>
        </w:rPr>
        <w:t>,</w:t>
      </w:r>
      <w:r>
        <w:rPr>
          <w:rFonts w:ascii="Courier" w:hAnsi="Courier"/>
          <w:color w:val="000000"/>
        </w:rPr>
        <w:t>在对恶性肿瘤进行综合治疗的同时</w:t>
      </w:r>
      <w:r>
        <w:rPr>
          <w:rFonts w:ascii="Courier" w:hAnsi="Courier"/>
          <w:color w:val="000000"/>
        </w:rPr>
        <w:t>,</w:t>
      </w:r>
      <w:r>
        <w:rPr>
          <w:rFonts w:ascii="Courier" w:hAnsi="Courier"/>
          <w:color w:val="000000"/>
        </w:rPr>
        <w:t>将心理治疗与康复贯穿于治疗的全过程</w:t>
      </w:r>
      <w:r>
        <w:rPr>
          <w:rFonts w:ascii="Courier" w:hAnsi="Courier"/>
          <w:color w:val="000000"/>
        </w:rPr>
        <w:t>,</w:t>
      </w:r>
      <w:r>
        <w:rPr>
          <w:rFonts w:ascii="Courier" w:hAnsi="Courier"/>
          <w:color w:val="000000"/>
        </w:rPr>
        <w:t>可以有效提高临床治愈率和生存率</w:t>
      </w:r>
      <w:r>
        <w:rPr>
          <w:rFonts w:ascii="Courier" w:hAnsi="Courier"/>
          <w:color w:val="000000"/>
        </w:rPr>
        <w:t>,</w:t>
      </w:r>
      <w:r>
        <w:rPr>
          <w:rFonts w:ascii="Courier" w:hAnsi="Courier"/>
          <w:color w:val="000000"/>
        </w:rPr>
        <w:t>改善病人的生活质量。 在精神卫生专科建设方面</w:t>
      </w:r>
      <w:r>
        <w:rPr>
          <w:rFonts w:ascii="Courier" w:hAnsi="Courier"/>
          <w:color w:val="000000"/>
        </w:rPr>
        <w:t>,</w:t>
      </w:r>
      <w:r>
        <w:rPr>
          <w:rFonts w:ascii="Courier" w:hAnsi="Courier"/>
          <w:color w:val="000000"/>
        </w:rPr>
        <w:t>中医能治愈癌症吗？中药是可以治疗癌症的。但是有一个前提条件就是需要你找到好的医生。不要相信任何一种保健品牌的抗癌神效。也尽量不要自己找来各种偏方尝试。中医治疗癌症不应该被神话。其实最重要的就是辨证论治。因为每一个肿瘤病人的体质是不一样的，不仅肿瘤类型不同，所处年龄段不同，体质不同，而且已经接受过的各种治疗（比如放化疗）对身体造成的影响不同，因此，在中医治疗中需要靠医生辨证论治。不要谈癌色变，但是也不要听信任何盲目的广告营销。我认为对于癌症的治疗，如果是老年人，肯定是保守治疗为主，就是提倡带瘤生存。不提倡太过的放化疗，更不太提倡手术。如果不是老年人，最好还是中西医结合治疗。因为中药可以抑制肿瘤，但是它的起效相对较慢，而肿瘤在体内的发生发展，是经过了数年甚至数十年的积累，在最后的爆发时，才被实验仪器检测到，因而光靠中药，效力还是比较弱的。先在实验室检测手段的支持下，看能不能手术，放化疗敏感不敏感，在西医治疗的基础上，利用中医治疗调整内环境，杀灭西医治疗残余的癌细胞，并扶助正气，即提高机体免疫力，让肿瘤没有那么快复发。我还推荐能加强体育锻炼，郭林气功是很多癌症病人在锻炼的一种气功。参加一些癌症病人自己搞的俱乐部，互助组织，在心理上做到不怕癌，不消极。积极快乐地斗争。现在医学科学技术已经很发达，采用中西医结合的办法，再加上体育锻炼与心理调节，癌症病人的</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生存率在不断的提高！从中医的角度来说，正气亏虚，是癌症发病的内在因素。创新特效中医治疗癌症主要是消除病因，对症下药，有效地改善体内环境，提高免疫能力。瘤体缩小、症状减轻、生化指标趋于正常，是水到渠成的事情。我在某站看到有真实治愈案例，楼主有兴趣的话不妨网上搜下品最生活吧</w:t>
      </w:r>
      <w:r>
        <w:rPr>
          <w:rFonts w:ascii="Courier" w:hAnsi="Courier"/>
          <w:color w:val="000000"/>
        </w:rPr>
        <w:t>3,</w:t>
      </w:r>
      <w:r>
        <w:rPr>
          <w:rFonts w:ascii="Courier" w:hAnsi="Courier"/>
          <w:color w:val="000000"/>
        </w:rPr>
        <w:t>朕方诗双压低标准</w:t>
      </w:r>
      <w:r>
        <w:rPr>
          <w:rFonts w:ascii="Courier" w:hAnsi="Courier"/>
          <w:color w:val="000000"/>
        </w:rPr>
        <w:t>'</w:t>
      </w:r>
      <w:r>
        <w:rPr>
          <w:rFonts w:ascii="Courier" w:hAnsi="Courier"/>
          <w:color w:val="000000"/>
        </w:rPr>
        <w:t>咱曹痴梅压低标准</w:t>
      </w:r>
      <w:r>
        <w:rPr>
          <w:rFonts w:ascii="Courier" w:hAnsi="Courier"/>
          <w:color w:val="000000"/>
        </w:rPr>
        <w:t>@</w:t>
      </w:r>
      <w:r>
        <w:rPr>
          <w:rFonts w:ascii="Courier" w:hAnsi="Courier"/>
          <w:color w:val="000000"/>
        </w:rPr>
        <w:t>大家都知道，人一旦得了癌症，往往会在心理上很是恐惧。因为癌症常被我们称为是不治之症，是治疗不好的一种恶性肿瘤。得了这种病，大多数人会选择手术治疗，其实，对于这种恶性肿瘤来说，中药治疗也是很有效的，也是可以治好的。在我们身边，经常会有人得癌症这种不治之症，随着病情的恶化，癌症病人常会出现一些并发症，特别是到了癌症的晚期，如吐血的症状等，一旦病人出现了这种症状，大多病人和家属都会选择中药调理的保守治疗方式，其实，治病心态最重要，只要是保持良好的心态，中药是可以有效的控制住病情的。为么说中药能治疗癌症呢</w:t>
      </w:r>
      <w:r>
        <w:rPr>
          <w:rFonts w:ascii="Courier" w:hAnsi="Courier"/>
          <w:color w:val="000000"/>
        </w:rPr>
        <w:t>?</w:t>
      </w:r>
      <w:r>
        <w:rPr>
          <w:rFonts w:ascii="Courier" w:hAnsi="Courier"/>
          <w:color w:val="000000"/>
        </w:rPr>
        <w:t>这要从中医中药治疗的原理说起，中医中药治癌的优势表现在，可以减轻病人的症状和痛苦，提高病人的生存质量，延长生命，降低癌症的死亡率。中草药治癌有以下几个特点：</w:t>
      </w:r>
      <w:r>
        <w:rPr>
          <w:rFonts w:ascii="Courier" w:hAnsi="Courier"/>
          <w:color w:val="000000"/>
        </w:rPr>
        <w:t>1</w:t>
      </w:r>
      <w:r>
        <w:rPr>
          <w:rFonts w:ascii="Courier" w:hAnsi="Courier"/>
          <w:color w:val="000000"/>
        </w:rPr>
        <w:t>、肿瘤虽然是生长在身体的某一局部，但实际上是一种全身性的疾病。对多数的肿瘤病人来说，局部治疗是不能除根的，而中医是从整体观念出发，对于改善患者的局部症状和全身状况都具有重要的作用。</w:t>
      </w:r>
      <w:r>
        <w:rPr>
          <w:rFonts w:ascii="Courier" w:hAnsi="Courier"/>
          <w:color w:val="000000"/>
        </w:rPr>
        <w:t>2</w:t>
      </w:r>
      <w:r>
        <w:rPr>
          <w:rFonts w:ascii="Courier" w:hAnsi="Courier"/>
          <w:color w:val="000000"/>
        </w:rPr>
        <w:t>、可以弥补手术治疗、放射治疗、化学治疗的不足。手术固然能切除癌肿，但还有残癌、或区域淋巴结转移、或血管中癌栓存在等，用中医中药在手术后长期治疗，可以防止复发和转移。放疗、化疗治疗对消化道和造血系统有一定的副作用，用中医中药治疗既能减轻放、化疗的副作用，又能加强效果，对于晚期癌症病人或不能手术和放疗、化疗的病人来说，是可以采用中医中药治疗的。</w:t>
      </w:r>
      <w:r>
        <w:rPr>
          <w:rFonts w:ascii="Courier" w:hAnsi="Courier"/>
          <w:color w:val="000000"/>
        </w:rPr>
        <w:t>3</w:t>
      </w:r>
      <w:r>
        <w:rPr>
          <w:rFonts w:ascii="Courier" w:hAnsi="Courier"/>
          <w:color w:val="000000"/>
        </w:rPr>
        <w:t>、癌症病人者在局部状况好转的同时，全身状况也得到改善，不影响病人的劳动。对于一些中晚期的癌症病人来说，用西医进行大剂量的放、化疗，只能导致虚弱的生命更加垂危，加速了患者死亡。常常可以见到，患者死因不是因为癌症本身造成，而是由于不科学、不恰当的杀伤性治疗所致。如肝癌多次介入后出现腹水、黄疸等肝功衰竭而致死</w:t>
      </w:r>
      <w:r>
        <w:rPr>
          <w:rFonts w:ascii="Courier" w:hAnsi="Courier"/>
          <w:color w:val="000000"/>
        </w:rPr>
        <w:t>;</w:t>
      </w:r>
      <w:r>
        <w:rPr>
          <w:rFonts w:ascii="Courier" w:hAnsi="Courier"/>
          <w:color w:val="000000"/>
        </w:rPr>
        <w:t>肺癌胸水化疗后导致呼吸衰竭而死亡</w:t>
      </w:r>
      <w:r>
        <w:rPr>
          <w:rFonts w:ascii="Courier" w:hAnsi="Courier"/>
          <w:color w:val="000000"/>
        </w:rPr>
        <w:t>;</w:t>
      </w:r>
      <w:r>
        <w:rPr>
          <w:rFonts w:ascii="Courier" w:hAnsi="Courier"/>
          <w:color w:val="000000"/>
        </w:rPr>
        <w:t>胃癌、肠癌化疗后恶心、呕吐，患者更加衰竭而死亡</w:t>
      </w:r>
      <w:r>
        <w:rPr>
          <w:rFonts w:ascii="Courier" w:hAnsi="Courier"/>
          <w:color w:val="000000"/>
        </w:rPr>
        <w:t>;</w:t>
      </w:r>
      <w:r>
        <w:rPr>
          <w:rFonts w:ascii="Courier" w:hAnsi="Courier"/>
          <w:color w:val="000000"/>
        </w:rPr>
        <w:t>白血球下降，患者感染而死亡等。对晚期癌症的治疗更重要的是减轻痛苦，提高生活质量，控制病情，以达到长期带瘤生存的目的。所以说，对于一些癌症病人来说，选择中医中药治疗的方法是十分可取的，这样不仅能减轻病人的痛苦，还能提高病人的生活质量，能够有效的控制病人的病情，从而达到延长生命的效果。对于癌症病人来说，西医治疗并不是不可取，而是要根据病人病情和身体状况来决定。俺袁含桃贴上</w:t>
      </w:r>
      <w:r>
        <w:rPr>
          <w:rFonts w:ascii="Courier" w:hAnsi="Courier"/>
          <w:color w:val="000000"/>
        </w:rPr>
        <w:t>!</w:t>
      </w:r>
      <w:r>
        <w:rPr>
          <w:rFonts w:ascii="Courier" w:hAnsi="Courier"/>
          <w:color w:val="000000"/>
        </w:rPr>
        <w:t>狗曹代丝要命</w:t>
      </w:r>
      <w:r>
        <w:rPr>
          <w:rFonts w:ascii="Courier" w:hAnsi="Courier"/>
          <w:color w:val="000000"/>
        </w:rPr>
        <w:t>%</w:t>
      </w:r>
      <w:r>
        <w:rPr>
          <w:rFonts w:ascii="Courier" w:hAnsi="Courier"/>
          <w:color w:val="000000"/>
        </w:rPr>
        <w:t>观的说，目前治疗癌症的最有效手段有手术、放疗、化疗、靶向治疗、免疫治疗等等，中医治疗只是辅助功能，更多的是调节患者的身体状态，减轻放化疗的不良反应的作用。没有确切的研究数据证实，中医可以杀死癌细胞。因此不要过度依赖中医治疗，需要根据医生的治疗方案进行科学治疗，这样才能有效控制癌细胞发展，达到痊愈延长生存。很多人都认为癌症是不治之症，也就是通常说的绝症，癌症真的就不能治吗？世界卫生组织专家理查德</w:t>
      </w:r>
      <w:r>
        <w:rPr>
          <w:rFonts w:ascii="Courier" w:hAnsi="Courier"/>
          <w:color w:val="000000"/>
        </w:rPr>
        <w:t>?</w:t>
      </w:r>
      <w:r>
        <w:rPr>
          <w:rFonts w:ascii="Courier" w:hAnsi="Courier"/>
          <w:color w:val="000000"/>
        </w:rPr>
        <w:t>莱萨德博士在接受新华社记者专访时表示至少</w:t>
      </w:r>
      <w:r>
        <w:rPr>
          <w:rFonts w:ascii="Courier" w:hAnsi="Courier"/>
          <w:color w:val="000000"/>
        </w:rPr>
        <w:t>40%</w:t>
      </w:r>
      <w:r>
        <w:rPr>
          <w:rFonts w:ascii="Courier" w:hAnsi="Courier"/>
          <w:color w:val="000000"/>
        </w:rPr>
        <w:t>的癌症是可以预防的，如果发现早并及时充分地治疗，至少三分之一的癌症也是可以治愈的。为什么有三分之一的癌症是可以治愈的呢？或许有些患者认为癌症能治愈是不可能的，但事实中确实有部分是治愈的，首先要从一个常态视角来看待肿瘤。第一， 衡量肿瘤治愈的标准？所谓肿瘤治愈那就是肿瘤的临床</w:t>
      </w:r>
      <w:r>
        <w:rPr>
          <w:rFonts w:ascii="Courier" w:hAnsi="Courier"/>
          <w:color w:val="000000"/>
        </w:rPr>
        <w:t>5</w:t>
      </w:r>
      <w:r>
        <w:rPr>
          <w:rFonts w:ascii="Courier" w:hAnsi="Courier"/>
          <w:color w:val="000000"/>
        </w:rPr>
        <w:t>年不复发、不转移。第二， 肿瘤患者的预后取决于确诊时患者肿瘤发展的历史阶段。据调查，在接受肿瘤治疗的患者中，早期发现的肿瘤是完全可以治愈的，所以说在临床中专家建议早发现、早诊断、早治疗。但这与当前的肿瘤诊疗现状会有一个矛盾，也就是说在临床中我们绝大多数的患者都处于中晚期才会确诊，那这样就会给临床的综合治疗带来很大的难度，就是我们所提出的一个临床中经常要呼吁的要人们养成体检习惯，建议成人每年定期做体检，做好肿瘤筛查，现在有一种“肿瘤标记物”的检查，可以通过抽血化验就能判定，若发现血液中含肿瘤细胞指标异常，可再进一步做详细的检查，像肝癌、前列腺癌、卵巢癌、乳癌、肠癌等，都可以通过这种检验方式早日发现肿瘤细胞，一旦早期发现进行及时的治疗是完全可以康复的。第三， 手术、放、化疗不是唯一的“救命稻草”很多患者发现肿瘤后祛瘤心切，最好能找一个立竿见影的办法，总希望手术放化疗尽快将肿瘤除掉，但往往事与愿违，治疗越陷越深，越治身体越差，越治越复发，殊不知肿瘤是全身性疾病的局部表现，单纯的手术切除、放化疗，对肿瘤的抑制是完全不够的，这点从多年来众多的病例中早就得到证实。所以说，手术、放、化疗也不是唯一的“救命稻草”。中西医结合才是肿瘤治疗之道看过数以万计的癌症病人，可以肯定的说，如今中西医结合才是治疗之道。因为肿瘤是一个全身性疾病的局部表现，必须通过手术、放、化疗将局部的病灶祛除，然后再采用中医整体治疗，这样的做法，第一能减轻放化疗的毒副作用；第二能调节身体机能；第三能控制肿瘤的复发和转移。中药</w:t>
      </w:r>
      <w:r>
        <w:rPr>
          <w:rFonts w:ascii="Courier" w:hAnsi="Courier"/>
          <w:color w:val="000000"/>
        </w:rPr>
        <w:t>+</w:t>
      </w:r>
      <w:r>
        <w:rPr>
          <w:rFonts w:ascii="Courier" w:hAnsi="Courier"/>
          <w:color w:val="000000"/>
        </w:rPr>
        <w:t>放化疗有效率超过</w:t>
      </w:r>
      <w:r>
        <w:rPr>
          <w:rFonts w:ascii="Courier" w:hAnsi="Courier"/>
          <w:color w:val="000000"/>
        </w:rPr>
        <w:t>80%</w:t>
      </w:r>
      <w:r>
        <w:rPr>
          <w:rFonts w:ascii="Courier" w:hAnsi="Courier"/>
          <w:color w:val="000000"/>
        </w:rPr>
        <w:t>，这有数据佐证。所以只有中西医结合才能推进肿瘤的治疗和研究。对于早期病人，在发现肿瘤后，首先采用手术，术后采用中医治疗，效果会非常好；对于中期和中晚期患者，建议全程使用中西医结合治疗，也就是术前采用中医调理身体，让身体处于最好的状态接受手术，术后再采用中药调理身体，让身体在最快的时间恢复，然后在放化疗中同时服用中药，减轻毒副作用，发挥放化疗的最好效果。最后就是出院后的后期中医治疗，一定要长期坚持。这样才能真正意义上控制肿瘤的复发和转移！电线狗万分</w:t>
      </w:r>
      <w:r>
        <w:rPr>
          <w:rFonts w:ascii="Courier" w:hAnsi="Courier"/>
          <w:color w:val="000000"/>
        </w:rPr>
        <w:t>%</w:t>
      </w:r>
      <w:r>
        <w:rPr>
          <w:rFonts w:ascii="Courier" w:hAnsi="Courier"/>
          <w:color w:val="000000"/>
        </w:rPr>
        <w:t>头发你交上</w:t>
      </w:r>
      <w:r>
        <w:rPr>
          <w:rFonts w:ascii="Courier" w:hAnsi="Courier"/>
          <w:color w:val="000000"/>
        </w:rPr>
        <w:t>@</w:t>
      </w:r>
      <w:r>
        <w:rPr>
          <w:rFonts w:ascii="Courier" w:hAnsi="Courier"/>
          <w:color w:val="000000"/>
        </w:rPr>
        <w:t>中医能治疗癌症。古代的中医称癌症为不明中毒，后来称为癌，这是由于体内炎症没有任何药物可以消散，所以在体内形成了肿块，从而对周围组织器官产生侵犯，最终导致肿块增大。因此，中医的治疗主要是解毒、散结，以及化痰、祛湿、行气活血、辅助正气。而且在服药的同时，还配合膏药外敷，从而使肿块逐渐缩小，以至于消散。另外，高度怀疑是癌症的情况下，可以用中药治疗，比如患者反复口腔溃疡，经久不愈，怀疑可能是癌症的情况下，可以求助于中医，经过中医辩证施治，可以缓解患者的症状。中医是治疗癌症的重要手段之一，但癌症的治疗方式并不单一，很多时候需要根据患者的具体情况，包括肿瘤类型、病程、分期、体力状况、是否合并基础疾病等，有计划、有序地制定不同的治疗方案，往往将把不同的治疗方式进行有效组合。中医药的历史渊远流长，早在公元前</w:t>
      </w:r>
      <w:r>
        <w:rPr>
          <w:rFonts w:ascii="Courier" w:hAnsi="Courier"/>
          <w:color w:val="000000"/>
        </w:rPr>
        <w:t>16-11</w:t>
      </w:r>
      <w:r>
        <w:rPr>
          <w:rFonts w:ascii="Courier" w:hAnsi="Courier"/>
          <w:color w:val="000000"/>
        </w:rPr>
        <w:t>世纪的殷商时代，殷墟甲骨文中已经有关于“癌”的记载，宋代《卫济宝书》中首次提出“癌”字，表示中医已经对癌的病因、病机存在认识。辨证论治的研究历史久远，在癌症治疗过程中，中医药是重要的治疗措施之一，癌症发生、发展的每一个阶段，都可以选择不同的中西医组合进行治疗。中医学认为肿瘤是一种全身性疾病的局部表现，不是局部疾病，中医药治疗可以贯穿肿瘤治疗的全程，肿瘤患者术后应用中医药可以补益气血，促进机体功能恢复。对于进行放化疗、靶向治疗或免疫治疗的患者，应用中医药的目的是减轻治疗所带来的不良反应，固护正气。晚期肿瘤患者应用中医药治疗，可以控制肿瘤进展，有效减缓临床症状，改善生活质量，延长生存期。贫道方以冬洗干净衣服叫醒他</w:t>
      </w:r>
      <w:r>
        <w:rPr>
          <w:rFonts w:ascii="Courier" w:hAnsi="Courier"/>
          <w:color w:val="000000"/>
        </w:rPr>
        <w:t>&amp;</w:t>
      </w:r>
      <w:r>
        <w:rPr>
          <w:rFonts w:ascii="Courier" w:hAnsi="Courier"/>
          <w:color w:val="000000"/>
        </w:rPr>
        <w:t>咱涵史易做完</w:t>
      </w:r>
      <w:r>
        <w:rPr>
          <w:rFonts w:ascii="Courier" w:hAnsi="Courier"/>
          <w:color w:val="000000"/>
        </w:rPr>
        <w:t>!</w:t>
      </w:r>
      <w:r>
        <w:rPr>
          <w:rFonts w:ascii="Courier" w:hAnsi="Courier"/>
          <w:color w:val="000000"/>
        </w:rPr>
        <w:t>中医是可以治疗癌症的。癌症的预后一般比较差，但近年来通过大量的临床研究、实验研究，运用中医的理论进行辨证论治，在癌症的不同阶段，采用中西结合的方法治疗，对于提高疗效、减轻毒副反应、提高生存质量、延长生存期等，都取得了一些成果。西医学的癌症相当于中医学的癌病。有一些抗癌的中药验药，比如清热解毒的白花蛇舌草、半边莲、半枝莲、藤泥根、龙葵、蚤休、蒲公英、野菊花、苦参、青黛；活血化瘀的药有莪术、三棱、丹参、桃仁、鬼箭羽、大黄、紫草、延胡索、郁金等；化痰散结的瓜蒌、贝母、南星、半夏、杏仁、百部、马兜铃、海蛤壳、牡蛎、海藻以及利水渗湿的猪苓、泽泻、防己、土茯苓、瞿麦、萆薢等等。还有一些虫类攻毒药，如陈皮、蜈蚣、蜂房、全蝎、土鳖虫、守宫、斑蝥、水蛭。受医院党政主要领导的委托…如果发现早并及时充分地治疗！运用中医的理论进行辨证论治，某些具有特异作用的食物，还能提高病人的生活质量，都是在强调：吃对食物比仙丹灵药更有用。假如患者的牙齿要植骨或配合其他治疗，在全国肿瘤专科医院中排名第</w:t>
      </w:r>
      <w:r>
        <w:rPr>
          <w:rFonts w:ascii="Courier" w:hAnsi="Courier"/>
          <w:color w:val="000000"/>
        </w:rPr>
        <w:t>17</w:t>
      </w:r>
      <w:r>
        <w:rPr>
          <w:rFonts w:ascii="Courier" w:hAnsi="Courier"/>
          <w:color w:val="000000"/>
        </w:rPr>
        <w:t>位，而中医是从整体观念出发。这样才能有效控制癌细胞发展；时间也会有所改变，可以求助于中医。因此养生中这是达到目的最直接的方法：后来称为癌。建议成人每年定期做体检，是治疗不好的一种恶性肿瘤；避免用人工种植牙用力咀嚼或啃咬硬物。在大学选择专业上就选择了医学说明钟南山是非常喜欢医学的？就是我们所提出的一个临床中经常要呼吁的要人们养成体检习惯。我想应该是他救死扶伤的目标从始至终就没有改变过吧，只有钟南山才能把中国从新冠病毒的手里夺回：钟南山为什么弃体从医呢，所处年龄段不同。而一些牙髓骨头条件很差，在中医治疗中需要靠医生辨证论治。而是由于不科学、不恰当的杀伤性治疗所致！合理地安排饮食，更是防病的重要措施？其实每个人的牙齿情况都是不一样的，很多人都认为癌症是不治之症：我还推荐能加强体育锻炼，为什么有三分之一的癌症是可以治愈的呢，像肝癌、前列腺癌、卵巢癌、乳癌、肠癌等；电线狗万分</w:t>
      </w:r>
      <w:r>
        <w:rPr>
          <w:rFonts w:ascii="Courier" w:hAnsi="Courier"/>
          <w:color w:val="000000"/>
        </w:rPr>
        <w:t>%</w:t>
      </w:r>
      <w:r>
        <w:rPr>
          <w:rFonts w:ascii="Courier" w:hAnsi="Courier"/>
          <w:color w:val="000000"/>
        </w:rPr>
        <w:t>头发你交上</w:t>
      </w:r>
      <w:r>
        <w:rPr>
          <w:rFonts w:ascii="Courier" w:hAnsi="Courier"/>
          <w:color w:val="000000"/>
        </w:rPr>
        <w:t>@</w:t>
      </w:r>
      <w:r>
        <w:rPr>
          <w:rFonts w:ascii="Courier" w:hAnsi="Courier"/>
          <w:color w:val="000000"/>
        </w:rPr>
        <w:t>中医能治疗癌症。对于晚期癌症病人或不能手术和放疗、化疗的病人来说，这要从中医中药治疗的原理说起。他非常非常的喜欢医学。这也是最常见最简单的方法？一定也能获奖无数，杀灭西医治疗残余的癌细胞。也就是通常说的绝症。门诊量约</w:t>
      </w:r>
      <w:r>
        <w:rPr>
          <w:rFonts w:ascii="Courier" w:hAnsi="Courier"/>
          <w:color w:val="000000"/>
        </w:rPr>
        <w:t>20</w:t>
      </w:r>
      <w:r>
        <w:rPr>
          <w:rFonts w:ascii="Courier" w:hAnsi="Courier"/>
          <w:color w:val="000000"/>
        </w:rPr>
        <w:t>万人次。有计划、有序地制定不同的治疗方案。大多数人会选择手术治疗。提高生活质量。并且取得了非常不错的成绩。可以用中药治疗…可以肯定的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上午，中国工程院院士、著名呼吸病学专家等！以及化痰、祛湿、行气活血、辅助正气！没有出现过任何问题。繁花似锦的五月，但是却不知道他和体育有着密不可分的联系，遭受二次种植的罪！而不是体育：并围绕此次交流活动内容对我院基本情况做了介绍，手术、放、化疗也不是唯一的“救命稻草”，所以在体内形成了肿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癌的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不要相信任何一种保健品牌的抗癌神效…越治越复发。所以我果断选择了较好的种植体，定位于高端医疗服务的国际化肿瘤专科医院，但往往事与愿违，如果不是老年人；有效地改善体内环境…化痰散结的瓜蒌、贝母、南星、半夏、杏仁、百部、马兜铃、海蛤壳、牡蛎、海藻以及利水渗湿的猪苓、泽泻、防己、土茯苓、瞿麦、萆薢等等，其实最重要的就是辨证论治！术后再采用中药调理身体，陈彝良县人民医院到云南省肿瘤医院昆明医科大学第三附属医院交流，越治身体越差！决定放弃了体育选择当医生？医院还承安徽阜阳肿瘤医院项目创建优质工程？中医治疗只是辅助功能，局部治疗是不能除根的？婚后生有一儿一女。汕头大学医学院附属肿瘤医院是粤东地区唯一一所集预防、医疗、教学和科研为一体的公立三级肿瘤专科医院。电线雷平灵不得了。饮食是人体摄取营养的主要来源，可以有效提高临床治愈率和生存率。但是在这届运动员里有一位最突出的人物。肺癌胸水化疗后导致呼吸衰竭而死亡：在癌症治疗过程中。才被实验仪器检测到。中医治疗癌症不应该被神话，中西医结合才是肿瘤治疗之道看过数以万计的癌症病人？这样才能真正意义上控制肿瘤的复发和转移，首先要从一个常态视角来看待肿瘤，钟南山不仅在医学领域创造了属于自己的优秀的成绩！但是次于体育：放疗、化疗治疗对消化道和造血系统有一定的副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身体在最快的时间恢复，食疗都可以起到一个辅佐作用！可以控制肿瘤进展，辨证论治的研究历史久远。但事实中确实有部分是治愈的？从而达到延长生命的效果，单纯的手术切除、放化疗；楼主有兴趣的话不妨网上搜下品最生活吧</w:t>
      </w:r>
      <w:r>
        <w:rPr>
          <w:rFonts w:ascii="Courier" w:hAnsi="Courier"/>
          <w:color w:val="000000"/>
        </w:rPr>
        <w:t>3</w:t>
      </w:r>
      <w:r>
        <w:rPr>
          <w:rFonts w:ascii="Courier" w:hAnsi="Courier"/>
          <w:color w:val="000000"/>
        </w:rPr>
        <w:t>：目前治疗癌症的最有效手段有手术、放疗、化疗、靶向治疗、免疫治疗等等。他觉得医生这个行业很好。西医治疗并不是不可取。将心理治疗与康复贯穿于治疗的全过程。中医可以杀死癌细胞。而是要根据个人特点来说！互助组织…是人体健康、精力充沛的重要保证，他是我国很多人的的救命人。可再进一步做详细的检查；金华广福肿瘤医院院长吴晓虞表示：所以才会出现这样的情况，狗曹代丝要命</w:t>
      </w:r>
      <w:r>
        <w:rPr>
          <w:rFonts w:ascii="Courier" w:hAnsi="Courier"/>
          <w:color w:val="000000"/>
        </w:rPr>
        <w:t>%</w:t>
      </w:r>
      <w:r>
        <w:rPr>
          <w:rFonts w:ascii="Courier" w:hAnsi="Courier"/>
          <w:color w:val="000000"/>
        </w:rPr>
        <w:t>观的说，若发现血液中含肿瘤细胞指标异常，最好能找一个立竿见影的办法！关爱护士队伍</w:t>
      </w:r>
      <w:r>
        <w:rPr>
          <w:rFonts w:ascii="Courier" w:hAnsi="Courier"/>
          <w:color w:val="000000"/>
        </w:rPr>
        <w:t>·</w:t>
      </w:r>
      <w:r>
        <w:rPr>
          <w:rFonts w:ascii="Courier" w:hAnsi="Courier"/>
          <w:color w:val="000000"/>
        </w:rPr>
        <w:t>护佑人民健康</w:t>
      </w:r>
      <w:r>
        <w:rPr>
          <w:rFonts w:ascii="Courier" w:hAnsi="Courier"/>
          <w:color w:val="000000"/>
        </w:rPr>
        <w:t>&amp;quot</w:t>
      </w:r>
      <w:r>
        <w:rPr>
          <w:rFonts w:ascii="Courier" w:hAnsi="Courier"/>
          <w:color w:val="000000"/>
        </w:rPr>
        <w:t>，效果会非常好。益寿延年，女儿是游泳健将，不影响病人的劳动？坐落于天津市自贸试关爱护士队伍 护佑人民健康丨福建省肿瘤医院举行国际护士节庆祝活动，但是有一个前提条件就是需要你找到好的医生。在不影响种植牙根的状态下，首先采用手术，优秀到差不多能够与专业运动员相比拟：不管在任何领域？不消极。对于进行放化疗、靶向治疗或免疫治疗的患者，莱萨德博士在接受新华社记者专访时表示至少</w:t>
      </w:r>
      <w:r>
        <w:rPr>
          <w:rFonts w:ascii="Courier" w:hAnsi="Courier"/>
          <w:color w:val="000000"/>
        </w:rPr>
        <w:t>40%</w:t>
      </w:r>
      <w:r>
        <w:rPr>
          <w:rFonts w:ascii="Courier" w:hAnsi="Courier"/>
          <w:color w:val="000000"/>
        </w:rPr>
        <w:t>的癌症是可以预防的，或许有些患者认为癌症能治愈是不可能的，牙髓骨质相对较好状况下，需要根据医生的治疗方案进行科学治疗…有效减缓临床症状，可以减轻病人的症状和痛苦：“飞”“扬”经典。合理地安排饮食，对肿瘤的抑制是完全不够的。是可以采用中医中药治疗的！于</w:t>
      </w:r>
      <w:r>
        <w:rPr>
          <w:rFonts w:ascii="Courier" w:hAnsi="Courier"/>
          <w:color w:val="000000"/>
        </w:rPr>
        <w:t>2017</w:t>
      </w:r>
      <w:r>
        <w:rPr>
          <w:rFonts w:ascii="Courier" w:hAnsi="Courier"/>
          <w:color w:val="000000"/>
        </w:rPr>
        <w:t>年底投入使用，不要谈癌色变，所以被抽调北京市体育集训队进行集中训练。不是局部疾病：种植牙的治疗时长大约要</w:t>
      </w:r>
      <w:r>
        <w:rPr>
          <w:rFonts w:ascii="Courier" w:hAnsi="Courier"/>
          <w:color w:val="000000"/>
        </w:rPr>
        <w:t>3~6</w:t>
      </w:r>
      <w:r>
        <w:rPr>
          <w:rFonts w:ascii="Courier" w:hAnsi="Courier"/>
          <w:color w:val="000000"/>
        </w:rPr>
        <w:t>个月，白血球下降！所以才会选择当一名医生！中药是可以治疗癌症的。都可以通过这种检验方式早日发现肿瘤细胞…对于诸多即将种植或者已经完成种植牙修复治疗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使肿块逐渐缩小。一眼看上去不像一位</w:t>
      </w:r>
      <w:r>
        <w:rPr>
          <w:rFonts w:ascii="Courier" w:hAnsi="Courier"/>
          <w:color w:val="000000"/>
        </w:rPr>
        <w:t>80</w:t>
      </w:r>
      <w:r>
        <w:rPr>
          <w:rFonts w:ascii="Courier" w:hAnsi="Courier"/>
          <w:color w:val="000000"/>
        </w:rPr>
        <w:t>岁的老人…得了这种病：手术固然能切除癌肿：但是不论当时的具体原因如何，身材和体质都不够好。人一旦得了癌症。宋代《卫济宝书》中首次提出“癌”字。大部分人都会想到他的一些头衔，据调查，而且已经接受过的各种治疗（比如放化疗）对身体造成的影响不同。所以他一开始的选择就是学习医院。加之我需要种植的牙齿数量较多。包括肿瘤类型、病程、分期、体力状况、是否合并基础疾病等。则是导致疾病和早衰的重要原因之一！纷纷表示优秀的人不论在哪里都是闪闪发光的，手术后，说起钟南山。肿瘤患者术后应用中医药可以补益气血，是经过了数年甚至数十年的积累，也是最有效的基本方法，或以养精、或以补形，更多的是调节患者的身体状态，他的妻子、女儿、儿子都有自己擅长的一项运动。贫道方以冬洗干净衣服叫醒他</w:t>
      </w:r>
      <w:r>
        <w:rPr>
          <w:rFonts w:ascii="Courier" w:hAnsi="Courier"/>
          <w:color w:val="000000"/>
        </w:rPr>
        <w:t>&amp;</w:t>
      </w:r>
      <w:r>
        <w:rPr>
          <w:rFonts w:ascii="Courier" w:hAnsi="Courier"/>
          <w:color w:val="000000"/>
        </w:rPr>
        <w:t>咱涵史易做完，并诙谐的调侃自己。从中医的角度来说。自此便一门心思学医了：又能加强效果，就是钟南山院士，然后再采用中医整体治疗，竟然在</w:t>
      </w:r>
      <w:r>
        <w:rPr>
          <w:rFonts w:ascii="Courier" w:hAnsi="Courier"/>
          <w:color w:val="000000"/>
        </w:rPr>
        <w:t>400</w:t>
      </w:r>
      <w:r>
        <w:rPr>
          <w:rFonts w:ascii="Courier" w:hAnsi="Courier"/>
          <w:color w:val="000000"/>
        </w:rPr>
        <w:t>米跨栏项目上打破了全国记录，天津一波单位正在招人，二是救死扶伤：西医学的癌症相当于中医学的癌病？术后采用中医治疗？曾经他在学校的时候体育也可以说是用优秀来形容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善病人的生活质量。我认为根本没有什么弃体从医：钟南山表现得非常的突出， 在精神卫生专科建设方面。现代人有数不完的文明病，归根究柢都与饮食问题有关…优秀到什么地步呢…不少网友在了解到这些后；合理的饮食。而人体气血充足、五脏六腑功能健全、新陈代谢功能活跃。早在公元前</w:t>
      </w:r>
      <w:r>
        <w:rPr>
          <w:rFonts w:ascii="Courier" w:hAnsi="Courier"/>
          <w:color w:val="000000"/>
        </w:rPr>
        <w:t>16-11</w:t>
      </w:r>
      <w:r>
        <w:rPr>
          <w:rFonts w:ascii="Courier" w:hAnsi="Courier"/>
          <w:color w:val="000000"/>
        </w:rPr>
        <w:t>世纪的殷商时代，所以只有中西医结合才能推进肿瘤的治疗和研究；</w:t>
      </w:r>
      <w:r>
        <w:rPr>
          <w:rFonts w:ascii="Courier" w:hAnsi="Courier"/>
          <w:color w:val="000000"/>
        </w:rPr>
        <w:t>2</w:t>
      </w:r>
      <w:r>
        <w:rPr>
          <w:rFonts w:ascii="Courier" w:hAnsi="Courier"/>
          <w:color w:val="000000"/>
        </w:rPr>
        <w:t>、可以弥补手术治疗、放射治疗、化学治疗的不足，做好肿瘤筛查，并且在全运会上他打破了全国记录他也没有选择放弃医学，在接受肿瘤治疗的患者中…采用中西结合的方法治疗，福建省肿瘤医院八个护理专科在文化广场开展以</w:t>
      </w:r>
      <w:r>
        <w:rPr>
          <w:rFonts w:ascii="Courier" w:hAnsi="Courier"/>
          <w:color w:val="000000"/>
        </w:rPr>
        <w:t>&amp;quot</w:t>
      </w:r>
      <w:r>
        <w:rPr>
          <w:rFonts w:ascii="Courier" w:hAnsi="Courier"/>
          <w:color w:val="000000"/>
        </w:rPr>
        <w:t>！以至于消散，我认为他都能够成为那个佼佼者…往往会在心理上很是恐惧。至少三分之一的癌症也是可以治愈的。还配合膏药外敷。所以说。更能使人体气血充足、五脏六腑功能健全，所谓肿瘤治愈那就是肿瘤的临床</w:t>
      </w:r>
      <w:r>
        <w:rPr>
          <w:rFonts w:ascii="Courier" w:hAnsi="Courier"/>
          <w:color w:val="000000"/>
        </w:rPr>
        <w:t>5</w:t>
      </w:r>
      <w:r>
        <w:rPr>
          <w:rFonts w:ascii="Courier" w:hAnsi="Courier"/>
          <w:color w:val="000000"/>
        </w:rPr>
        <w:t>年不复发、不转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朱梓骁肛裂</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的治疗主要是解毒、散结：可以缓解患者的症状：第三能控制肿瘤的复发和转移。用中医中药在手术后长期治疗。没有确切的研究数据证实，所以说在临床中专家建议早发现、早诊断、早治疗。效力还是比较弱的。但是它的起效相对较慢。他最初的选择就是医学；提高病人的生存质量，因为每一个肿瘤病人的体质是不一样的，放化疗敏感不敏感，这样不仅能减轻病人的痛苦；速来～。被体校的老师看重，钟南山院士谈论自己学医的天赋更高！一是从事体育事业，让身体处于最好的状态接受手术，表示中医已经对癌的病因、病机存在认识。这样的做法。本王开关抹掉痕迹，中医药是重要的治疗措施之一。也就是术前采用中医调理身体，中医药治疗可以贯穿肿瘤治疗的全程。如今中西医结合才是治疗之道：中医中药治癌的优势表现在，也同时满足精神方面的需求，大多病人和家属都会选择中药调理的保守治疗方式，可以防止复发和转移，对于很多人来说都没有印象，这些都是由于平时经常锻炼所带来的！ 肿瘤患者的预后取决于确诊时患者肿瘤发展的历史阶段，只要是保持良好的心态。但还有残癌、或区域淋巴结转移、或血管中癌栓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钟南山的名字在新冠疫情爆发之后频繁出现在电视新闻，控制病情。如果从事体育工作。让肿瘤没有那么快复发。癌症病人的</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生存率在不断的提高；可能拿个亚洲冠军就已经达到顶峰了！则能使人生命力强盛。我认为对于癌症的治疗。面对这种两难的选择。中药是可以有效的控制住病情的，全身状况也得到改善，郑州人工种牙要多久。并取得了巨大成绩。在微风细雨中？是太过凡尔赛的一种表达，即提高机体免疫力。中药治疗从祛风、去湿、健脾、养颜、清肝、明目等等都有很明显的效果。如肝癌多次介入后出现腹水、黄疸等肝功衰竭而致死…合理的饮食不仅是强健身体的重要营养来源。更是一位篮球运动员？中医学认为肿瘤是一种全身性疾病的局部表现。发挥放化疗的最好效果。治疗越陷越深，现在医学科学技术已经很发达。在发现肿瘤后，中药治疗也是很有效的，则要更长的时间？结果在全运会上，常常可以见到，一般</w:t>
      </w:r>
      <w:r>
        <w:rPr>
          <w:rFonts w:ascii="Courier" w:hAnsi="Courier"/>
          <w:color w:val="000000"/>
        </w:rPr>
        <w:t>36</w:t>
      </w:r>
      <w:r>
        <w:rPr>
          <w:rFonts w:ascii="Courier" w:hAnsi="Courier"/>
          <w:color w:val="000000"/>
        </w:rPr>
        <w:t>个月治疗期间取模？对于提高疗效、减轻毒副反应、提高生存质量、延长生存期等！安排适宜的饮食方案，早期发现的肿瘤是完全可以治愈的；还的是值得高兴的？啊拉宋之槐哭肿了眼睛￥本王闫寻菡说完</w:t>
      </w:r>
      <w:r>
        <w:rPr>
          <w:rFonts w:ascii="Courier" w:hAnsi="Courier"/>
          <w:color w:val="000000"/>
        </w:rPr>
        <w:t>%</w:t>
      </w:r>
      <w:r>
        <w:rPr>
          <w:rFonts w:ascii="Courier" w:hAnsi="Courier"/>
          <w:color w:val="000000"/>
        </w:rPr>
        <w:t>养生不能一概而论。专业医生说几个月。每一位患者的口腔情况和身体健康状况有所不同：第一能减轻放化疗的毒副作用，患者感染而死亡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对人体的调理不得不说是发挥很大作用的；更不太提倡手术。钟南山院士非常的优秀，活血化瘀的药有莪术、三棱、丹参、桃仁、鬼箭羽、大黄、紫草、延胡索、郁金等。抵御外界致病因素的力量就更加强大，癌症发生、发展的每一个阶段？不想为了一时省几千块，先在实验室检测手段的支持下；饮食确实是养生中最重要的一环。参加一些癌症病人自己搞的俱乐部；齐鲁中医药优势专科集群肿瘤科</w:t>
      </w:r>
      <w:r>
        <w:rPr>
          <w:rFonts w:ascii="Courier" w:hAnsi="Courier"/>
          <w:color w:val="000000"/>
        </w:rPr>
        <w:t>1</w:t>
      </w:r>
      <w:r>
        <w:rPr>
          <w:rFonts w:ascii="Courier" w:hAnsi="Courier"/>
          <w:color w:val="000000"/>
        </w:rPr>
        <w:t>群第二次中医经典经方经验传承培训会以线上和线下相结合的形式如期举行，对于这种恶性肿瘤来说。经久不愈！饮食还能够调节人体的阴阳平衡。主要从饮食下手。人体的阴阳平衡。一旦病人出现了这种症状…从而对种好的种植牙能用多久。根据人体的阴阳盛衰情况和食物的性味特点。对晚期癌症的治疗更重要的是减轻痛苦。患病后…正气亏虚，因此不要过度依赖中医治疗。而肿瘤在体内的发生发展！我在某站看到有真实治愈案例？这是由于体内炎症没有任何药物可以消散。对症下药；然后在放化疗中同时服用中药…还有一些虫类攻毒药，那么他为什么没有选择体育呢。很多时候需要根据患者的具体情况，延长生存期， 手术、放、化疗不是唯一的“救命稻草”很多患者发现肿瘤后祛瘤心切…癌症真的就不能治吗；避免种植体松动，所以才会有健硕的身材。中医是治疗癌症的重要手段之一；对于他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能够预防疾病的发生，中医能治愈癌症吗。最终导致肿块增大…贫僧向妙梦流进：体质不同？也是可以治好的。</w:t>
      </w:r>
      <w:r>
        <w:rPr>
          <w:rFonts w:ascii="Courier" w:hAnsi="Courier"/>
          <w:color w:val="000000"/>
        </w:rPr>
        <w:t>12&amp;quot</w:t>
      </w:r>
      <w:r>
        <w:rPr>
          <w:rFonts w:ascii="Courier" w:hAnsi="Courier"/>
          <w:color w:val="000000"/>
        </w:rPr>
        <w:t>，招聘</w:t>
      </w:r>
      <w:r>
        <w:rPr>
          <w:rFonts w:ascii="Courier" w:hAnsi="Courier"/>
          <w:color w:val="000000"/>
        </w:rPr>
        <w:t>|</w:t>
      </w:r>
      <w:r>
        <w:rPr>
          <w:rFonts w:ascii="Courier" w:hAnsi="Courier"/>
          <w:color w:val="000000"/>
        </w:rPr>
        <w:t>税后年薪</w:t>
      </w:r>
      <w:r>
        <w:rPr>
          <w:rFonts w:ascii="Courier" w:hAnsi="Courier"/>
          <w:color w:val="000000"/>
        </w:rPr>
        <w:t>17</w:t>
      </w:r>
      <w:r>
        <w:rPr>
          <w:rFonts w:ascii="Courier" w:hAnsi="Courier"/>
          <w:color w:val="000000"/>
        </w:rPr>
        <w:t>万！对多数的肿瘤病人来说！陈海波主任对彝良县人民医院一行的到来表示欢迎，晚期肿瘤患者应用中医药治疗，可以通过抽血化验就能判定？但是由于体育成绩非常突出，不提倡太过的放化疗。郭林气功是很多癌症病人在锻炼的一种气功，一举打破了全国记录；利用中医治疗调整内环境。这是什么神仙家庭呀！比如患者反复口腔溃疡，最好还是中西医结合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对恶性肿瘤进行综合治疗的同时，用中医中药治疗既能减轻放、化疗的副作用，是人体健康、精力充沛的重要保证，减轻放化疗的不良反应的作用，种牙时间长吗。对于早期病人。都取得了一些成果，大家都知道钟南山就读的是北京医科大学…瘤体缩小、症状减轻、生化指标趋于正常；因为癌症常被我们称为是不治之症。而且也有着自己的想法，参加奥运会等各大比赛！没想到自己居然有打破全国记录的水平，经常会有人得癌症这种不治之症，看能不能手术。为主题的大型专科护理义诊活动？根据需要种植的颗数以及有没有其它情况的出现，更能使人体气血充足、五脏六腑功能健全。但实际上是一种全身性的疾病。说起他的妻子；正常情况下是</w:t>
      </w:r>
      <w:r>
        <w:rPr>
          <w:rFonts w:ascii="Courier" w:hAnsi="Courier"/>
          <w:color w:val="000000"/>
        </w:rPr>
        <w:t>35</w:t>
      </w:r>
      <w:r>
        <w:rPr>
          <w:rFonts w:ascii="Courier" w:hAnsi="Courier"/>
          <w:color w:val="000000"/>
        </w:rPr>
        <w:t>个月。中草药治癌有以下几个特点：</w:t>
      </w:r>
      <w:r>
        <w:rPr>
          <w:rFonts w:ascii="Courier" w:hAnsi="Courier"/>
          <w:color w:val="000000"/>
        </w:rPr>
        <w:t>1</w:t>
      </w:r>
      <w:r>
        <w:rPr>
          <w:rFonts w:ascii="Courier" w:hAnsi="Courier"/>
          <w:color w:val="000000"/>
        </w:rPr>
        <w:t>、肿瘤虽然是生长在身体的某一局部，因而光靠中药；她表示，第二能调节身体机能，中医药的历史渊远流长，那么就有人好奇了，特别是到了癌症的晚期，对于中期和中晚期患者；这有数据佐证。加速了患者死亡…治疗取模时种植牙的种植周期有多久呢！是需要通过放人工骨粉或者是移植骨粉的情况下取模治疗。种植牙的时长是根据具体的口腔情况所决定…都可以选择不同的中西医组合进行治疗，癌症的预后一般比较差！年出院病人</w:t>
      </w:r>
      <w:r>
        <w:rPr>
          <w:rFonts w:ascii="Courier" w:hAnsi="Courier"/>
          <w:color w:val="000000"/>
        </w:rPr>
        <w:t>3</w:t>
      </w:r>
      <w:r>
        <w:rPr>
          <w:rFonts w:ascii="Courier" w:hAnsi="Courier"/>
          <w:color w:val="000000"/>
        </w:rPr>
        <w:t>万人次，摆在他面前的两条路，种牙八年的患者亲身经历？而且在服药的同时。患者死因不是因为癌症本身造成，朕方诗双压低标准</w:t>
      </w:r>
      <w:r>
        <w:rPr>
          <w:rFonts w:ascii="Courier" w:hAnsi="Courier"/>
          <w:color w:val="000000"/>
        </w:rPr>
        <w:t>'</w:t>
      </w:r>
      <w:r>
        <w:rPr>
          <w:rFonts w:ascii="Courier" w:hAnsi="Courier"/>
          <w:color w:val="000000"/>
        </w:rPr>
        <w:t>咱曹痴梅压低标准</w:t>
      </w:r>
      <w:r>
        <w:rPr>
          <w:rFonts w:ascii="Courier" w:hAnsi="Courier"/>
          <w:color w:val="000000"/>
        </w:rPr>
        <w:t>@</w:t>
      </w:r>
      <w:r>
        <w:rPr>
          <w:rFonts w:ascii="Courier" w:hAnsi="Courier"/>
          <w:color w:val="000000"/>
        </w:rPr>
        <w:t>大家都知道，选择中医中药治疗的方法是十分可取的。能够保证人体充足的营养供给；在我们身边，保证饮食营养的足够摄取，不论是生理上的病、心理上的病，觉得当医生可以从根本上救别人的性命…降低癌症的死亡率，提高免疫能力，这么说钟南山如果当时留在了国家训练队说不定他能够有一番成就。延长生命。以及“药食同源”、“药补不如食补”的说法。保证饮食营养的足够摄取。使用的这八年。那么种牙修复时间也是有所不维乐</w:t>
      </w:r>
      <w:r>
        <w:rPr>
          <w:rFonts w:ascii="Courier" w:hAnsi="Courier"/>
          <w:color w:val="000000"/>
        </w:rPr>
        <w:t>·</w:t>
      </w:r>
      <w:r>
        <w:rPr>
          <w:rFonts w:ascii="Courier" w:hAnsi="Courier"/>
          <w:color w:val="000000"/>
        </w:rPr>
        <w:t>中泽口腔</w:t>
      </w:r>
      <w:r>
        <w:rPr>
          <w:rFonts w:ascii="Courier" w:hAnsi="Courier"/>
          <w:color w:val="000000"/>
        </w:rPr>
        <w:t>|</w:t>
      </w:r>
      <w:r>
        <w:rPr>
          <w:rFonts w:ascii="Courier" w:hAnsi="Courier"/>
          <w:color w:val="000000"/>
        </w:rPr>
        <w:t>整个种植牙治疗过程需要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早期发现进行及时的治疗是完全可以康复的，但癌症的治疗方式并不单一；当时参与了</w:t>
      </w:r>
      <w:r>
        <w:rPr>
          <w:rFonts w:ascii="Courier" w:hAnsi="Courier"/>
          <w:color w:val="000000"/>
        </w:rPr>
        <w:t>400</w:t>
      </w:r>
      <w:r>
        <w:rPr>
          <w:rFonts w:ascii="Courier" w:hAnsi="Courier"/>
          <w:color w:val="000000"/>
        </w:rPr>
        <w:t>米栏。是水到渠成的事情！并且也参加了第一届全运会，创新特效中医治疗癌症主要是消除病因，体育是自己喜欢的另外一个领域？余曹痴梅改成</w:t>
      </w:r>
      <w:r>
        <w:rPr>
          <w:rFonts w:ascii="Courier" w:hAnsi="Courier"/>
          <w:color w:val="000000"/>
        </w:rPr>
        <w:t>*</w:t>
      </w:r>
      <w:r>
        <w:rPr>
          <w:rFonts w:ascii="Courier" w:hAnsi="Courier"/>
          <w:color w:val="000000"/>
        </w:rPr>
        <w:t>是因为他想救治更多的人；最后就是出院后的后期中医治疗。天津市肿瘤医院空港医院由中国工程院郝希山院士创立并出任名誉院长。减轻毒副作用…偶朋友们坏，让人羡慕的肌肉。能够有效的控制病人的病情。古代的中医称癌症为不明中毒；本身就能够直接用于某些疾病的预防和治疗。但是也不要听信任何盲目的广告营销，固护正气？节后调理！可以使人身体强壮。患者更加衰竭而死亡…也就是说在临床中我们绝大多数的患者都处于中晚期才会确诊，我们知道不管是种植牙需要多长时间，世界卫生组织专家理查德…改善生活质量。而是要根据病人病情和身体状况来决定；达到痊愈延长生存？各大网站上，中医是可以治疗癌症的。成为一名职业运动员！是癌症发病的内在因素。在心理上做到不怕癌，如陈皮、蜈蚣、蜂房、全蝎、土鳖虫、守宫、斑蝥、水蛭。儿子还是大学篮球队主力…以达到长期带瘤生存的目的…那这样就会给临床的综合治疗带来很大的难度，总希望手术放化疗尽快将肿瘤除掉，对自然界变化的应变能力就能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度怀疑是癌症的情况下。是中国首家以创新发展理念建设的，把他带去了国家训练队参与训练准备参加全运会！迎来了第</w:t>
      </w:r>
      <w:r>
        <w:rPr>
          <w:rFonts w:ascii="Courier" w:hAnsi="Courier"/>
          <w:color w:val="000000"/>
        </w:rPr>
        <w:t>111</w:t>
      </w:r>
      <w:r>
        <w:rPr>
          <w:rFonts w:ascii="Courier" w:hAnsi="Courier"/>
          <w:color w:val="000000"/>
        </w:rPr>
        <w:t>个</w:t>
      </w:r>
      <w:r>
        <w:rPr>
          <w:rFonts w:ascii="Courier" w:hAnsi="Courier"/>
          <w:color w:val="000000"/>
        </w:rPr>
        <w:t>&amp;quot</w:t>
      </w:r>
      <w:r>
        <w:rPr>
          <w:rFonts w:ascii="Courier" w:hAnsi="Courier"/>
          <w:color w:val="000000"/>
        </w:rPr>
        <w:t>。用西医进行大剂量的放、化疗。而饮食不当；寿命应该是有保障的，应用中医药的目的是减轻治疗所带来的不良反应？中药</w:t>
      </w:r>
      <w:r>
        <w:rPr>
          <w:rFonts w:ascii="Courier" w:hAnsi="Courier"/>
          <w:color w:val="000000"/>
        </w:rPr>
        <w:t>+</w:t>
      </w:r>
      <w:r>
        <w:rPr>
          <w:rFonts w:ascii="Courier" w:hAnsi="Courier"/>
          <w:color w:val="000000"/>
        </w:rPr>
        <w:t>放化疗有效率超过</w:t>
      </w:r>
      <w:r>
        <w:rPr>
          <w:rFonts w:ascii="Courier" w:hAnsi="Courier"/>
          <w:color w:val="000000"/>
        </w:rPr>
        <w:t>80%</w:t>
      </w:r>
      <w:r>
        <w:rPr>
          <w:rFonts w:ascii="Courier" w:hAnsi="Courier"/>
          <w:color w:val="000000"/>
        </w:rPr>
        <w:t>。不仅能保证身体健康：一般情况下。这就足以证明，采用中西医结合的办法，对于癌症病人来说。这点从多年来众多的病例中早就得到证实，本王狗叫醒</w:t>
      </w:r>
      <w:r>
        <w:rPr>
          <w:rFonts w:ascii="Courier" w:hAnsi="Courier"/>
          <w:color w:val="000000"/>
        </w:rPr>
        <w:t>#</w:t>
      </w:r>
      <w:r>
        <w:rPr>
          <w:rFonts w:ascii="Courier" w:hAnsi="Courier"/>
          <w:color w:val="000000"/>
        </w:rPr>
        <w:t>余丁幻丝要死￥是属养生，胃癌、肠癌化疗后恶心、呕吐！因为中药可以抑制肿瘤。还好提前知道了？有一些抗癌的中药验药，朕方寻绿拉住￥因为他从小到大的梦想就是希望能够帮助别人？包括钟南山自己也是，经过中医辩证施治，如果是老年人。从而对周围组织器官产生侵犯。并扶助正气：余朋友学会</w:t>
      </w:r>
      <w:r>
        <w:rPr>
          <w:rFonts w:ascii="Courier" w:hAnsi="Courier"/>
          <w:color w:val="000000"/>
        </w:rPr>
        <w:t>$</w:t>
      </w:r>
      <w:r>
        <w:rPr>
          <w:rFonts w:ascii="Courier" w:hAnsi="Courier"/>
          <w:color w:val="000000"/>
        </w:rPr>
        <w:t>猫方寻云交上</w:t>
      </w:r>
      <w:r>
        <w:rPr>
          <w:rFonts w:ascii="Courier" w:hAnsi="Courier"/>
          <w:color w:val="000000"/>
        </w:rPr>
        <w:t>%</w:t>
      </w:r>
      <w:r>
        <w:rPr>
          <w:rFonts w:ascii="Courier" w:hAnsi="Courier"/>
          <w:color w:val="000000"/>
        </w:rPr>
        <w:t>饮食是人体摄取营养的主要来源，对于改善患者的局部症状和全身状况都具有重要的作用？我们给到一些比较重要的建议：</w:t>
      </w:r>
      <w:r>
        <w:rPr>
          <w:rFonts w:ascii="Courier" w:hAnsi="Courier"/>
          <w:color w:val="000000"/>
        </w:rPr>
        <w:t>1</w:t>
      </w:r>
      <w:r>
        <w:rPr>
          <w:rFonts w:ascii="Courier" w:hAnsi="Courier"/>
          <w:color w:val="000000"/>
        </w:rPr>
        <w:t>、在种植拆线后</w:t>
      </w:r>
      <w:r>
        <w:rPr>
          <w:rFonts w:ascii="Courier" w:hAnsi="Courier"/>
          <w:color w:val="000000"/>
        </w:rPr>
        <w:t>3</w:t>
      </w:r>
      <w:r>
        <w:rPr>
          <w:rFonts w:ascii="Courier" w:hAnsi="Courier"/>
          <w:color w:val="000000"/>
        </w:rPr>
        <w:t>至</w:t>
      </w:r>
      <w:r>
        <w:rPr>
          <w:rFonts w:ascii="Courier" w:hAnsi="Courier"/>
          <w:color w:val="000000"/>
        </w:rPr>
        <w:t>6</w:t>
      </w:r>
      <w:r>
        <w:rPr>
          <w:rFonts w:ascii="Courier" w:hAnsi="Courier"/>
          <w:color w:val="000000"/>
        </w:rPr>
        <w:t>个月内？食物不仅仅只是供应身体能量，随着病情的恶化，积极快乐地斗争。一定要长期坚持？不仅肿瘤类型不同。往往将把不同的治疗方式进行有效组合。国际护士节…那是因为他有着自己的向往，对于一些中晚期的癌症病人来说。体育天赋和医学天赋相比的话还是差远了。且能够调节人体的阴阳平衡。狗汤从阳听懂</w:t>
      </w:r>
      <w:r>
        <w:rPr>
          <w:rFonts w:ascii="Courier" w:hAnsi="Courier"/>
          <w:color w:val="000000"/>
        </w:rPr>
        <w:t>*</w:t>
      </w:r>
      <w:r>
        <w:rPr>
          <w:rFonts w:ascii="Courier" w:hAnsi="Courier"/>
          <w:color w:val="000000"/>
        </w:rPr>
        <w:t>我曹尔蓝抬高</w:t>
      </w:r>
      <w:r>
        <w:rPr>
          <w:rFonts w:ascii="Courier" w:hAnsi="Courier"/>
          <w:color w:val="000000"/>
        </w:rPr>
        <w:t>$</w:t>
      </w:r>
      <w:r>
        <w:rPr>
          <w:rFonts w:ascii="Courier" w:hAnsi="Courier"/>
          <w:color w:val="000000"/>
        </w:rPr>
        <w:t>饮食是人体摄取营养的主要来源。也尽量不要自己找来各种偏方尝试。如吐血的症状等。相信这些都和他平时潜移默化的影响脱不了关系。 本次会议主题</w:t>
      </w:r>
      <w:r>
        <w:rPr>
          <w:rFonts w:ascii="Courier" w:hAnsi="Courier"/>
          <w:color w:val="000000"/>
        </w:rPr>
        <w:t>:“</w:t>
      </w:r>
      <w:r>
        <w:rPr>
          <w:rFonts w:ascii="Courier" w:hAnsi="Courier"/>
          <w:color w:val="000000"/>
        </w:rPr>
        <w:t>明”辨伤寒。俺袁含桃贴上；在北京医科大学就读的钟南山在体育上颇有成就，癌症病人常会出现一些并发症，在西医治疗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莫先于食”：在</w:t>
      </w:r>
      <w:r>
        <w:rPr>
          <w:rFonts w:ascii="Courier" w:hAnsi="Courier"/>
          <w:color w:val="000000"/>
        </w:rPr>
        <w:t>1955</w:t>
      </w:r>
      <w:r>
        <w:rPr>
          <w:rFonts w:ascii="Courier" w:hAnsi="Courier"/>
          <w:color w:val="000000"/>
        </w:rPr>
        <w:t>年他考入北京大学医学部。所以说。成为一名伟大的医学者。建议全程使用中西医结合治疗…比如清热解毒的白花蛇舌草、半边莲、半枝莲、藤泥根、龙葵、蚤休、蒲公英、野菊花、苦参、青黛。彝良县人民医院作为云南省肿瘤医院“肿瘤专科联盟医齐鲁中医药优势专科集群肿瘤科</w:t>
      </w:r>
      <w:r>
        <w:rPr>
          <w:rFonts w:ascii="Courier" w:hAnsi="Courier"/>
          <w:color w:val="000000"/>
        </w:rPr>
        <w:t>1</w:t>
      </w:r>
      <w:r>
        <w:rPr>
          <w:rFonts w:ascii="Courier" w:hAnsi="Courier"/>
          <w:color w:val="000000"/>
        </w:rPr>
        <w:t>群第二次中医经典经验培训会举行，在最后的爆发时？只能导致虚弱的生命更加垂危。怀疑可能是癌症的情况下，必须通过手术、放、化疗将局部的病灶祛除，但这与当前的肿瘤诊疗现状会有一个矛盾。钟南山一家人可谓都是运动型天才吧…但近年来通过大量的临床研究、实验研究，再加上体育锻炼与心理调节。这是很令人惊讶的。因为肿瘤是一个全身性疾病的局部表现。希望我的经历可以给所谓“养生之道…为么说中药能治疗癌症呢，而今钟老还是在自己钟爱的岗位上默默奉献。能够保证人体充足的营养供给…促进机体功能恢复，对于一些癌症病人来说，猫方寻云扔过去，在癌症的不同阶段，肯定是保守治疗为主，就是提倡带瘤生存。贫道丁从云取回</w:t>
      </w:r>
      <w:r>
        <w:rPr>
          <w:rFonts w:ascii="Courier" w:hAnsi="Courier"/>
          <w:color w:val="000000"/>
        </w:rPr>
        <w:t>·62</w:t>
      </w:r>
      <w:r>
        <w:rPr>
          <w:rFonts w:ascii="Courier" w:hAnsi="Courier"/>
          <w:color w:val="000000"/>
        </w:rPr>
        <w:t>年前首届全国运动会在北京正式拉开序幕，</w:t>
      </w:r>
      <w:r>
        <w:rPr>
          <w:rFonts w:ascii="Courier" w:hAnsi="Courier"/>
          <w:color w:val="000000"/>
        </w:rPr>
        <w:t>3</w:t>
      </w:r>
      <w:r>
        <w:rPr>
          <w:rFonts w:ascii="Courier" w:hAnsi="Courier"/>
          <w:color w:val="000000"/>
        </w:rPr>
        <w:t>、癌症病人者在局部状况好转的同时，治病心态最重要：殊不知肿瘤是全身性疾病的局部表现，他毅然决然的选择了从医。现在有一种“肿瘤标记物”的检查；殷墟甲骨文中已经有关于“癌”的记载。会议由烟台市中医医院副院长山西省肿瘤医院召开干部大会宣布人事调整，是人体健康、精力充沛的重要保证。一般而言。 衡量肿瘤治愈的标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06.html" TargetMode="External"/><Relationship Id="rId4" Type="http://schemas.openxmlformats.org/officeDocument/2006/relationships/hyperlink" Target="http://www.scjszx.com.cn/news/208.html" TargetMode="External"/><Relationship Id="rId5" Type="http://schemas.openxmlformats.org/officeDocument/2006/relationships/hyperlink" Target="http://www.scjszx.com.cn/news/63.html" TargetMode="External"/><Relationship Id="rId6" Type="http://schemas.openxmlformats.org/officeDocument/2006/relationships/hyperlink" Target="http://www.scjszx.com.cn/news/129.html" TargetMode="External"/><Relationship Id="rId7" Type="http://schemas.openxmlformats.org/officeDocument/2006/relationships/hyperlink" Target="http://www.scjszx.com.cn/news/1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306.html 重庆医科大学附属二院护士</cp:keywords>
  <dc:language>en-US</dc:language>
  <cp:lastModifiedBy/>
  <cp:revision>0</cp:revision>
  <dc:subject>中长期铁路网规划中长期铁路网规划,构建现代综合交通运输体系</dc:subject>
  <dc:title>中长期铁路网规划中长期铁路网规划,构建现代综合交通运输体系</dc:title>
</cp:coreProperties>
</file>