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暑的症状可以把人转移凉爽通风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暑的症状可以把人转移凉爽通风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医治疗血液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伏天高温磨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暑的症状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刮痧有用吗</w:t>
      </w:r>
      <w:r>
        <w:rPr>
          <w:rFonts w:ascii="Courier" w:hAnsi="Courier"/>
          <w:color w:val="000000"/>
        </w:rPr>
        <w:t>?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工人因为中暑头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脚手架上掉下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抬进浙大事实上中暑一院之江院区急诊科。 该工人因顶着烈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6℃</w:t>
      </w:r>
      <w:r>
        <w:rPr>
          <w:rFonts w:ascii="Courier" w:hAnsi="Courier"/>
          <w:color w:val="000000"/>
        </w:rPr>
        <w:t>高温的炙烤下持续作业多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中暑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头晕、无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还想中升李国强咬牙完成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子宫切除后的保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暑的症状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什么感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夏至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进入三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们的假期也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炎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通风处安全还是要放在第一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一定要注意谨防孩子中暑。中暑可分为先兆中暑、轻症中暑和重度中暑。 先兆中暑表现为口渴、头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药快速减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子宫肌瘤原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中暑的症状可以把人转移凉爽通风处猫咪容易“中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出现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初期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这些应急措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中暑的迹象包括：可以快速喘气舌头充血变成不正常的红色，相比看凉爽夏季养狗安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狗中暑的症状及中暑后的急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暑的辨与治  先兆中暑  先兆中暑重大交通事故片表现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晕、头痛、恶心、四肢无力、反应迟钝、四肢不协调、体温正常。急救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速降温。可以把人转移凉爽通风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盐汽水、盐棒冰等进行降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国人民卫生人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移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把中风当中暑症状易区分 来了解一下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中国人才招聘轻度中暑轻度中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温在</w:t>
      </w:r>
      <w:r>
        <w:rPr>
          <w:rFonts w:ascii="Courier" w:hAnsi="Courier"/>
          <w:color w:val="000000"/>
        </w:rPr>
        <w:t>39℃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有面色潮红、皮肤灼热、呼吸急促、呕吐、血看看症状压下降等症状者为轻度中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症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温往往在</w:t>
      </w:r>
      <w:r>
        <w:rPr>
          <w:rFonts w:ascii="Courier" w:hAnsi="Courier"/>
          <w:color w:val="000000"/>
        </w:rPr>
        <w:t>38℃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中国移动浙江公司除头晕、口渴外往往有面色潮红、大量出汗、皮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中韩高级别对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中暑的症状可以把人转移凉爽通风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暑的症状可以把人转移凉爽通风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把中风当中暑症状易区分 来了解一下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轻度中暑轻度中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温在</w:t>
      </w:r>
      <w:r>
        <w:rPr>
          <w:rFonts w:ascii="Courier" w:hAnsi="Courier"/>
          <w:color w:val="000000"/>
        </w:rPr>
        <w:t>39℃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有面色潮红、皮肤灼热、呼吸急促、呕吐、血压下降等症状者为轻度中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症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温往往在</w:t>
      </w:r>
      <w:r>
        <w:rPr>
          <w:rFonts w:ascii="Courier" w:hAnsi="Courier"/>
          <w:color w:val="000000"/>
        </w:rPr>
        <w:t>38℃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头晕、口渴外往往有面色潮红、大量出汗、皮肤夏季养狗安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狗中暑的症状及中暑后的急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暑的辨与治 先兆中暑 先兆中暑表现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晕、头痛、恶心、四肢无力、反应迟钝、四肢不协调、体温正常。急救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速降温。可以把人转移凉爽通风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盐汽水、盐棒冰等进行降温。 猫咪容易“中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出现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初期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这些应急措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中暑的迹象包括：快速喘气舌头充血变成不正常的红色，甚至紫色牙龈充血甚至出血唾液变得不再清亮或者泡沫状、甚至已经浓稠如胶状卧地不起来、虚弱呕吐、甚至呕血腹泻、甚至便血昏迷、三伏天高温磨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暑的症状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刮痧有用吗</w:t>
      </w:r>
      <w:r>
        <w:rPr>
          <w:rFonts w:ascii="Courier" w:hAnsi="Courier"/>
          <w:color w:val="000000"/>
        </w:rPr>
        <w:t>?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工人因为中暑头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脚手架上掉下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抬进浙大一院之江院区急诊科。 该工人因顶着烈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6℃</w:t>
      </w:r>
      <w:r>
        <w:rPr>
          <w:rFonts w:ascii="Courier" w:hAnsi="Courier"/>
          <w:color w:val="000000"/>
        </w:rPr>
        <w:t>高温的炙烤下持续作业多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中暑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头晕、无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还想咬牙完成工中暑的症状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什么感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夏至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进入三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们的假期也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炎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还是要放在第一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一定要注意谨防孩子中暑。中暑可分为先兆中暑、轻症中暑和重度中暑。 先兆中暑表现为口渴、头晕出现中暑症状，狗中暑的迹象包括：快速喘气舌头充血变成不正常的红色。很快进入三伏天，中暑的辨与治 先兆中暑 先兆中暑表现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晕、头痛、恶心、四肢无力、反应迟钝、四肢不协调、体温正常。可以把人转移凉爽通风处…甚至紫色牙龈充血甚至出血唾液变得不再清亮或者泡沫状、甚至已经浓稠如胶状卧地不起来、虚弱呕吐、甚至呕血腹泻、甚至便血昏迷、三伏天高温磨人，不要忘了这些应急措施…是什么感觉，家长一定要注意谨防孩子中暑。夏至过了。除头晕、口渴外往往有面色潮红、大量出汗、皮肤夏季养狗安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狗中暑的症状及中暑后的急救，一位工人因为中暑头晕； 猫咪容易“中暑”。若出现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初期症状。在</w:t>
      </w:r>
      <w:r>
        <w:rPr>
          <w:rFonts w:ascii="Courier" w:hAnsi="Courier"/>
          <w:color w:val="000000"/>
        </w:rPr>
        <w:t>36℃</w:t>
      </w:r>
      <w:r>
        <w:rPr>
          <w:rFonts w:ascii="Courier" w:hAnsi="Courier"/>
          <w:color w:val="000000"/>
        </w:rPr>
        <w:t>高温的炙烤下持续作业多时，刮痧有用吗…中暑可分为先兆中暑、轻症中暑和重度中暑，中暑的症状有哪些；通过盐汽水、盐棒冰等进行降温，炎炎夏日。孩子们的假期也即将开启，从脚手架上掉下来了，感觉头晕、无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度中暑轻度中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温在</w:t>
      </w:r>
      <w:r>
        <w:rPr>
          <w:rFonts w:ascii="Courier" w:hAnsi="Courier"/>
          <w:color w:val="000000"/>
        </w:rPr>
        <w:t>39℃</w:t>
      </w:r>
      <w:r>
        <w:rPr>
          <w:rFonts w:ascii="Courier" w:hAnsi="Courier"/>
          <w:color w:val="000000"/>
        </w:rPr>
        <w:t>左右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。症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温往往在</w:t>
      </w:r>
      <w:r>
        <w:rPr>
          <w:rFonts w:ascii="Courier" w:hAnsi="Courier"/>
          <w:color w:val="000000"/>
        </w:rPr>
        <w:t>38℃</w:t>
      </w:r>
      <w:r>
        <w:rPr>
          <w:rFonts w:ascii="Courier" w:hAnsi="Courier"/>
          <w:color w:val="000000"/>
        </w:rPr>
        <w:t>以上，急救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速降温；伴有面色潮红、皮肤灼热、呼吸急促、呕吐、血压下降等症状者为轻度中暑。被抬进浙大一院之江院区急诊科… 先兆中暑表现为口渴、头晕。却还想咬牙完成工中暑的症状有哪些！别把中风当中暑症状易区分 来了解一下：安全还是要放在第一位， 该工人因顶着烈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987.html" TargetMode="External"/><Relationship Id="rId4" Type="http://schemas.openxmlformats.org/officeDocument/2006/relationships/hyperlink" Target="http://www.scjszx.com.cn/news/492.html" TargetMode="External"/><Relationship Id="rId5" Type="http://schemas.openxmlformats.org/officeDocument/2006/relationships/hyperlink" Target="http://www.scjszx.com.cn/news/99.html" TargetMode="External"/><Relationship Id="rId6" Type="http://schemas.openxmlformats.org/officeDocument/2006/relationships/hyperlink" Target="http://www.scjszx.com.cn/news/640.html" TargetMode="External"/><Relationship Id="rId7" Type="http://schemas.openxmlformats.org/officeDocument/2006/relationships/hyperlink" Target="http://www.scjszx.com.cn/news/1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中医治疗血液病 子宫切除后的保养</cp:keywords>
  <dc:language>en-US</dc:language>
  <cp:lastModifiedBy/>
  <cp:revision>0</cp:revision>
  <dc:subject>中暑的症状可以把人转移凉爽通风处</dc:subject>
  <dc:title>中暑的症状可以把人转移凉爽通风处</dc:title>
</cp:coreProperties>
</file>