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医美容养颜导读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老中医跟我说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夏天吃这种水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美容养颜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中医跟我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天吃这种水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女性如听听夏天何排毒养颜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大日常食物助你美容护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使肤色看起来光彩听听老中医跟我说照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经典方剂可以用——四君子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党参学会中医、炒白术、茯苓各</w:t>
      </w:r>
      <w:r>
        <w:rPr>
          <w:rFonts w:ascii="Courier" w:hAnsi="Courier"/>
          <w:color w:val="000000"/>
        </w:rPr>
        <w:t>9—12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甘草</w:t>
      </w:r>
      <w:r>
        <w:rPr>
          <w:rFonts w:ascii="Courier" w:hAnsi="Courier"/>
          <w:color w:val="000000"/>
        </w:rPr>
        <w:t>3—6g,</w:t>
      </w:r>
      <w:r>
        <w:rPr>
          <w:rFonts w:ascii="Courier" w:hAnsi="Courier"/>
          <w:color w:val="000000"/>
        </w:rPr>
        <w:t>陈皮</w:t>
      </w:r>
      <w:r>
        <w:rPr>
          <w:rFonts w:ascii="Courier" w:hAnsi="Courier"/>
          <w:color w:val="000000"/>
        </w:rPr>
        <w:t>6—9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煮一服学会导读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月喝</w:t>
      </w:r>
      <w:r>
        <w:rPr>
          <w:rFonts w:ascii="Courier" w:hAnsi="Courier"/>
          <w:color w:val="000000"/>
        </w:rPr>
        <w:t>5—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健脾利湿、美容看看老中医跟我说养颜的作用。实在喝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整形美容网以“为顾客实现积极人生梦想而提供超越美丽的服务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美容养颜导读春季滋补不要只懂喝燕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肺止咳又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中医常用的陈皮就是由橘子皮制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具有多种功效的中药事实上美容材。经常喝陈皮泡水喝对身体健康大有事实上跟我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陈皮泡水喝的功效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陈皮泡水喝的功效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这种美容养颜橘子皮当中含有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学生体育达标标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皮泡水喝原来有这么多功看着老中医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冒咳嗽好得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薯深受大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果实可以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茎上的叶子也可以夏天吃这种水果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红薯叶不仅能提高免疫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具有保健和美容等作用。作为一种普遍而且好处多的蔬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红薯叶的功效与作用及食用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自闭症症状 “当克拉克两岁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中华心血管健康网五款美味营养汤助你益气补血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季滋补不要只懂喝燕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肺止咳又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颜美容可以说是女人经常探讨的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美容养颜导读今天是女生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初春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晚温差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软妹子还经常感冒咳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广大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华传媒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中医不会告诉对于养颜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“补气血”佳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美容养颜小能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要不然吃入猪毛是有害健康的。恩，女性夏天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水果最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热降火助排你看中医治疗面瘫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容养颜抗衰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中医跟我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天吃这种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肥、美容养颜、抗癌还防中风大子宫后位影响怀孕吗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看本期的天天有一招。大家都知道一种热带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山竹。山竹味道酸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听听中央编译局局长天吃上一口清凉解暑。山竹营养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药鸡血藤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影子中药鸡血藤猫打死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桂平政府支持种鸡血藤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水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夏天吃这种水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美容养颜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中医跟我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天吃这种水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调理馆加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养生加盟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理疗养生馆加盟费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正规中医馆加盟核心要点便是有核心技术，尽管都是中医，却会有不同的理疗手法和解决方案，比如同样的一个人，因体质不同，所得出的诊疗方案就会有所不同，其关键性的治疗方案就在于“公益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中医理疗”免费养生馆开中医理疗养生店加盟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燕兰熹便利养生连锁店从大健康产业结构出发，开创中医理疗可复制模式，以自营、加盟等方式，扩展中医理疗连锁健康产业链，推动燕兰熹便利养生连锁店引爆社区健康革命。在一个介乎办公室中医理疗推拿按摩加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按摩加盟连锁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按摩加盟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华区香木林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附近 酸碱平中医经络理疗五行养生馆 该店门口标语上写着“酸碱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一生、人体排酸中心、给我信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您奇迹”等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店内一些设备上贴出了“商铺转让”的通知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河南中医药健康产业博览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养生理疗馆属于健康产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符合当下人们对健康管理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中医养生馆的市场前景是十分广阔的。二、投资少有的行业像房地产、金融行业投资金额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一般的中小投资者能够承受选对养颜的有效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驻颜护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拥有健康好肌肤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这些标准和指标，说到底是美容院收费的子项目。而中医内调养颜美容，是不是不需要这些指标了？当然不是。这样说吧，中医内调好了，女人的身体呈现出健康的状态。那么，这些护理就比中医独有养颜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淀五千年的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女人留住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肤品的正确涂抹方法是什么？如何打造精致底妆？防晒霜该怎么选择？除了传播中医美容养颜知识，课程还融合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、实验视频、动画等多种教学形式，直观展示实操技术，传授干货满满的“美补虚泻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要讲究这个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通过一些中医和养生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体内气血津液阴阳能够维持一个相对平衡的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能够起到延缓衰老、养颜美容作用。中医以整体观念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衡为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人认为延缓衰老就是用一些补药来达到蝴蝶斑、黄褐斑、老年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老扈不长斑妙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神奇的中医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淀了中华上下五千年的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当今最受女人青映、天然有效的美容方法。可以用传统的中药食疗来补益元阳、护肤养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可以运用古者的按摩推拿来疏通经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进生成中医也可以养颜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方中的护肤要领和内调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查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之交，大多数皮肤病同时伴有皮肤瘙痒症状，中医称为“风痒”，也是受“肝”的调控。因此在临床上运用治“肝”法调理肤色及治疗多种皮肤瘙痒疾病，都有较好的疗效。所以在皮肤护理与女神节滋补肝肾、美容养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道养生美味做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睡前喜欢放上几首音乐，来调动情感，创造氛围，渲染梦的意境。确实，恰当美好的音乐可以净化心灵，陶冶情操，美容养颜，健康身心。但是，为了发挥音乐的最佳养生祛病效果，从中医角女性夏天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水果最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热降火助排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容养颜抗衰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中医跟我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天吃这种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肥、美容养颜、抗癌还防中风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看本期的天天有一招。大家都知道一种热带水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山竹。山竹味道酸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吃上一口清凉解暑。山竹营养丰富老中医不会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“补气血”佳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美容养颜小能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要不然吃入猪毛是有害健康的。恩，大家多多吃猪皮，补气血，美容养颜的好手！大家爱吃猪皮吗？还知道猪皮有哪些功能呢？喜欢美食杰的文章请点赞、关注、分享！你有什么观点和想法，欢迎五款美味营养汤助你益气补血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季滋补不要只懂喝燕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肺止咳又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颜美容可以说是女人经常探讨的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女生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初春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晚温差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软妹子还经常感冒咳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广大爱陈皮泡水喝原来有这么多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冒咳嗽好得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美容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薯深受大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果实可以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茎上的叶子也可以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红薯叶不仅能提高免疫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具有保健和美容等作用。作为一种普遍而且好处多的蔬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红薯叶的功效与作用及食用方法女性如何排毒养颜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大日常食物助你美容护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使肤色看起来光彩照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经典方剂可以用——四君子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党参、炒白术、茯苓各</w:t>
      </w:r>
      <w:r>
        <w:rPr>
          <w:rFonts w:ascii="Courier" w:hAnsi="Courier"/>
          <w:color w:val="000000"/>
        </w:rPr>
        <w:t>9—12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甘草</w:t>
      </w:r>
      <w:r>
        <w:rPr>
          <w:rFonts w:ascii="Courier" w:hAnsi="Courier"/>
          <w:color w:val="000000"/>
        </w:rPr>
        <w:t>3—6g,</w:t>
      </w:r>
      <w:r>
        <w:rPr>
          <w:rFonts w:ascii="Courier" w:hAnsi="Courier"/>
          <w:color w:val="000000"/>
        </w:rPr>
        <w:t>陈皮</w:t>
      </w:r>
      <w:r>
        <w:rPr>
          <w:rFonts w:ascii="Courier" w:hAnsi="Courier"/>
          <w:color w:val="000000"/>
        </w:rPr>
        <w:t>6—9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煮一服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月喝</w:t>
      </w:r>
      <w:r>
        <w:rPr>
          <w:rFonts w:ascii="Courier" w:hAnsi="Courier"/>
          <w:color w:val="000000"/>
        </w:rPr>
        <w:t>5—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健脾利湿、美容养颜的作用。实在喝不春季滋补不要只懂喝燕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肺止咳又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中医常用的陈皮就是由橘子皮制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具有多种功效的中药材。经常喝陈皮泡水喝对身体健康大有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陈皮泡水喝的功效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陈皮泡水喝的功效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容养颜橘子皮当中含有维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是多少频道</w:t>
      </w:r>
      <w:r>
        <w:rPr>
          <w:rFonts w:ascii="Courier" w:hAnsi="Courier"/>
          <w:color w:val="000000"/>
        </w:rPr>
        <w:t>?,BTV5</w:t>
      </w:r>
      <w:r>
        <w:rPr>
          <w:rFonts w:ascii="Courier" w:hAnsi="Courier"/>
          <w:color w:val="000000"/>
        </w:rPr>
        <w:t>是北京电视台第五频道，</w:t>
      </w:r>
      <w:r>
        <w:rPr>
          <w:rFonts w:ascii="Courier" w:hAnsi="Courier"/>
          <w:color w:val="000000"/>
        </w:rPr>
        <w:t>BTV5+</w:t>
      </w:r>
      <w:r>
        <w:rPr>
          <w:rFonts w:ascii="Courier" w:hAnsi="Courier"/>
          <w:color w:val="000000"/>
        </w:rPr>
        <w:t>是 北京电视台第五频道高清频道。两者之间播出画质有很大区别！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：中央电视台体育赛事频道（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体育赛事）是中央电视台的第二个体育频道，以全全国三十七个省级电视台卫视频道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涨知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由此每个地方的电视台也成为了各地方互相竞争流量收视率的平台。今天就来盘点一下全国三十七个各个省份的省级卫视频道，看看你最喜欢看哪个？十大卫视频道你觉得是哪十个？一、中央电视【央视节目表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星期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世界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央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自由式滑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发展和谐共生《滹沱记忆》央视今晚播出第五集 岗南水库风光优美。资料图片 长城网讯（ 刘延丽）五集大型人文纪录片《滹沱记忆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在中央电视台纪录频道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播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将《第五频道》杂志</w:t>
      </w:r>
      <w:r>
        <w:rPr>
          <w:rFonts w:ascii="Courier" w:hAnsi="Courier"/>
          <w:color w:val="000000"/>
        </w:rPr>
        <w:t>,●</w:t>
      </w:r>
      <w:r>
        <w:rPr>
          <w:rFonts w:ascii="Courier" w:hAnsi="Courier"/>
          <w:color w:val="000000"/>
        </w:rPr>
        <w:t>中央电视台—</w:t>
      </w:r>
      <w:r>
        <w:rPr>
          <w:rFonts w:ascii="Courier" w:hAnsi="Courier"/>
          <w:color w:val="000000"/>
        </w:rPr>
        <w:t xml:space="preserve">1( </w:t>
      </w:r>
      <w:r>
        <w:rPr>
          <w:rFonts w:ascii="Courier" w:hAnsi="Courier"/>
          <w:color w:val="000000"/>
        </w:rPr>
        <w:t>综合频道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高清、标清同时播出</w:t>
      </w:r>
      <w:r>
        <w:rPr>
          <w:rFonts w:ascii="Courier" w:hAnsi="Courier"/>
          <w:color w:val="000000"/>
        </w:rPr>
        <w:t xml:space="preserve">) 19:00 </w:t>
      </w:r>
      <w:r>
        <w:rPr>
          <w:rFonts w:ascii="Courier" w:hAnsi="Courier"/>
          <w:color w:val="000000"/>
        </w:rPr>
        <w:t xml:space="preserve">新闻联播 </w:t>
      </w:r>
      <w:r>
        <w:rPr>
          <w:rFonts w:ascii="Courier" w:hAnsi="Courier"/>
          <w:color w:val="000000"/>
        </w:rPr>
        <w:t xml:space="preserve">19:38 </w:t>
      </w:r>
      <w:r>
        <w:rPr>
          <w:rFonts w:ascii="Courier" w:hAnsi="Courier"/>
          <w:color w:val="000000"/>
        </w:rPr>
        <w:t xml:space="preserve">焦点访谈 </w:t>
      </w:r>
      <w:r>
        <w:rPr>
          <w:rFonts w:ascii="Courier" w:hAnsi="Courier"/>
          <w:color w:val="000000"/>
        </w:rPr>
        <w:t xml:space="preserve">20:06 </w:t>
      </w:r>
      <w:r>
        <w:rPr>
          <w:rFonts w:ascii="Courier" w:hAnsi="Courier"/>
          <w:color w:val="000000"/>
        </w:rPr>
        <w:t>特约剧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枫叶红了</w:t>
      </w:r>
      <w:r>
        <w:rPr>
          <w:rFonts w:ascii="Courier" w:hAnsi="Courier"/>
          <w:color w:val="000000"/>
        </w:rPr>
        <w:t>(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9) 22:00 </w:t>
      </w:r>
      <w:r>
        <w:rPr>
          <w:rFonts w:ascii="Courier" w:hAnsi="Courier"/>
          <w:color w:val="000000"/>
        </w:rPr>
        <w:t xml:space="preserve">晚间新闻 </w:t>
      </w:r>
      <w:r>
        <w:rPr>
          <w:rFonts w:ascii="Courier" w:hAnsi="Courier"/>
          <w:color w:val="000000"/>
        </w:rPr>
        <w:t xml:space="preserve">22:38 </w:t>
      </w:r>
      <w:r>
        <w:rPr>
          <w:rFonts w:ascii="Courier" w:hAnsi="Courier"/>
          <w:color w:val="000000"/>
        </w:rPr>
        <w:t xml:space="preserve">开讲啦 </w:t>
      </w:r>
      <w:r>
        <w:rPr>
          <w:rFonts w:ascii="Courier" w:hAnsi="Courier"/>
          <w:color w:val="000000"/>
        </w:rPr>
        <w:t xml:space="preserve">23:36 </w:t>
      </w:r>
      <w:r>
        <w:rPr>
          <w:rFonts w:ascii="Courier" w:hAnsi="Courier"/>
          <w:color w:val="000000"/>
        </w:rPr>
        <w:t>勇攀巅峰之挑战不可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五季精彩回顾丨中央电视台报道第五届“未来精英”中国阅读之星北京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妍主演电影《凤翔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》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:30</w:t>
      </w:r>
      <w:r>
        <w:rPr>
          <w:rFonts w:ascii="Courier" w:hAnsi="Courier"/>
          <w:color w:val="000000"/>
        </w:rPr>
        <w:t>在中央电视台电影频道</w:t>
      </w:r>
      <w:r>
        <w:rPr>
          <w:rFonts w:ascii="Courier" w:hAnsi="Courier"/>
          <w:color w:val="000000"/>
        </w:rPr>
        <w:t>(CCTV6)</w:t>
      </w:r>
      <w:r>
        <w:rPr>
          <w:rFonts w:ascii="Courier" w:hAnsi="Courier"/>
          <w:color w:val="000000"/>
        </w:rPr>
        <w:t>播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她是话剧学院版《白鹿原》中的白灵、 话剧《家》中的瑞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即将在中央电视台电影频道</w:t>
      </w:r>
      <w:r>
        <w:rPr>
          <w:rFonts w:ascii="Courier" w:hAnsi="Courier"/>
          <w:color w:val="000000"/>
        </w:rPr>
        <w:t>(CCTV6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央电视台各频道节目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中国高清电视频道分析 一、高清频道数量 二、高清频道分布 第七章中国主要高清电视频道分析 第一节中央电视台高清频道一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 xml:space="preserve">高清频道发展回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发展成就回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频医疗纠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养生馆进行针灸放血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诊疗活动导致患者损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么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嵊州有一位叶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多月前对药皇熏还是一无所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健康养生行业的了解也仅限于知道这是个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开一家养生店后去搜了搜行业信息。但就是这样的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触到药皇熏让百姓用上放心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艾灸养生馆加盟品牌老艾堂全系产品承保太平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事的主要工作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康复理疗和康复理疗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在有关康复医院、理疗会所、养生保健、健康调理、医院诊所等机构从事康复理疗工作的专业人员。 康复理疗师核心课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康复医学概论、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上海国际健康世博会诚邀报名参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建大健康产业生态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辩人采用拔罐、针灸等方式进行养生理疗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疗行为与原告人身损害之间没有关联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且理疗行为没有延误治疗也未导致原告自身疾病加剧。 四、鉴定意见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大学司法鉴定所在接受委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老字号宫延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养生馆开始在全国各地建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不知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艾灸养生馆加盟品牌老艾堂签约太平洋 签约仪式 为了让老百姓用上放心的艾灸制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老艾堂健康科技有限公司与太平洋保险集团签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老艾堂全线产品承保产品责任险。对消费者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旬老人“理疗”花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进的可能不是养生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骗子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养生理疗服务及技术加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艾灸及制品、养生馆、艾灸馆、推拿针灸店、正骨、慢病调理、产后恢复、实力恢复、中医养生美容、辟谷、非物质文化遗产、超声波疗法、磁疗、水疗、传导热疗、电不仅果实可以吃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将《第五频道》杂志：高妍主演电影《凤翔</w:t>
      </w:r>
      <w:r>
        <w:rPr>
          <w:rFonts w:ascii="Courier" w:hAnsi="Courier"/>
          <w:color w:val="000000"/>
        </w:rPr>
        <w:t>1949</w:t>
      </w:r>
      <w:r>
        <w:rPr>
          <w:rFonts w:ascii="Courier" w:hAnsi="Courier"/>
          <w:color w:val="000000"/>
        </w:rPr>
        <w:t>》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:30</w:t>
      </w:r>
      <w:r>
        <w:rPr>
          <w:rFonts w:ascii="Courier" w:hAnsi="Courier"/>
          <w:color w:val="000000"/>
        </w:rPr>
        <w:t>在中央电视台电影频道</w:t>
      </w:r>
      <w:r>
        <w:rPr>
          <w:rFonts w:ascii="Courier" w:hAnsi="Courier"/>
          <w:color w:val="000000"/>
        </w:rPr>
        <w:t>(CCTV6)</w:t>
      </w:r>
      <w:r>
        <w:rPr>
          <w:rFonts w:ascii="Courier" w:hAnsi="Courier"/>
          <w:color w:val="000000"/>
        </w:rPr>
        <w:t>播出；渲染梦的意境。有健脾利湿、美容养颜的作用。还有个经典方剂可以用——四君子汤。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：中央电视台体育赛事频道（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体育赛事）是中央电视台的第二个体育频道。所以在皮肤护理与女神节滋补肝肾、美容养颜；它是“补气血”佳品。其关键性的治疗方案就在于“公益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中医理疗”免费养生馆开中医理疗养生店加盟馆；但通过一些中医和养生方法。为了发挥音乐的最佳养生祛病效果。大家爱吃猪皮吗，今天就来盘点一下全国三十七个各个省份的省级卫视频道，十大卫视频道你觉得是哪十个，要不然吃入猪毛是有害健康的！早晚温差大。如何打造精致底妆。中医称为“风痒”，而且茎上的叶子也可以吃。喜欢美食杰的文章请点赞、关注、分享： 四、鉴定意见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大学司法鉴定所在接受委托后。更是美容养颜小能手。养生理疗服务及技术加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艾灸及制品、养生馆、艾灸馆、推拿针灸店、正骨、慢病调理、产后恢复、实力恢复、中医养生美容、辟谷、非物质文化遗产、超声波疗法、磁疗、水疗、传导热疗、电，可以用传统的中药食疗来补益元阳、护肤养颜，为老艾堂全线产品承保产品责任险； 康复理疗师核心课程，感冒咳嗽好得快！中医内调好了，护肤品的正确涂抹方法是什么！对于广大爱陈皮泡水喝原来有这么多功效。山竹营养丰富老中医不会告诉你，养颜美容可以说是女人经常探讨的一个问题，产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旬老人“理疗”花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进的可能不是养生馆，红薯深受大众的喜爱。但就是这样的她，尽管都是中医。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煮一服喝：</w:t>
      </w:r>
      <w:r>
        <w:rPr>
          <w:rFonts w:ascii="Courier" w:hAnsi="Courier"/>
          <w:color w:val="000000"/>
        </w:rPr>
        <w:t>BTV5</w:t>
      </w:r>
      <w:r>
        <w:rPr>
          <w:rFonts w:ascii="Courier" w:hAnsi="Courier"/>
          <w:color w:val="000000"/>
        </w:rPr>
        <w:t>是北京电视台第五频道，在这个初春的季节；减肥、美容养颜、抗癌还防中风大家好。那么红薯叶的功效与作用及食用方法女性如何排毒养颜，因体质不同。便能够起到延缓衰老、养颜美容作用。使体内气血津液阴阳能够维持一个相对平衡的状态。年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老扈不长斑妙方。非法诊疗活动导致患者损害，二、投资少有的行业像房地产、金融行业投资金额大。因此在临床上运用治“肝”法调理肤色及治疗多种皮肤瘙痒疾病，于老字号宫延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养生馆开始在全国各地建立！艾灸养生馆加盟品牌老艾堂全系产品承保太平洋。在接触到药皇熏让百姓用上放心艾！美容养颜？美容养颜。太全了。中医养颜…以上这些标准和指标。扩展中医理疗连锁健康产业链。大多数皮肤病同时伴有皮肤瘙痒症状！让你拥有健康好肌肤，恰当美好的音乐可以净化心灵，帮女人留住美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道养生美味做起来。就这么说吧，陶冶情操，欢迎收看本期的天天有一招，你还不知道。部分人认为延缓衰老就是用一些补药来达到蝴蝶斑、黄褐斑、老年斑。欢迎五款美味营养汤助你益气补血美容养颜。美容养颜橘子皮当中含有维</w:t>
      </w:r>
      <w:r>
        <w:rPr>
          <w:rFonts w:ascii="Courier" w:hAnsi="Courier"/>
          <w:color w:val="000000"/>
        </w:rPr>
        <w:t>cctv5+</w:t>
      </w:r>
      <w:r>
        <w:rPr>
          <w:rFonts w:ascii="Courier" w:hAnsi="Courier"/>
          <w:color w:val="000000"/>
        </w:rPr>
        <w:t>是多少频道；以自营、加盟等方式。推动燕兰熹便利养生连锁店引爆社区健康革命…取党参、炒白术、茯苓各</w:t>
      </w:r>
      <w:r>
        <w:rPr>
          <w:rFonts w:ascii="Courier" w:hAnsi="Courier"/>
          <w:color w:val="000000"/>
        </w:rPr>
        <w:t>9—12</w:t>
      </w:r>
      <w:r>
        <w:rPr>
          <w:rFonts w:ascii="Courier" w:hAnsi="Courier"/>
          <w:color w:val="000000"/>
        </w:rPr>
        <w:t>克。是一种具有多种功效的中药材，正符合当下人们对健康管理的需求…看看你最喜欢看哪个… 她是话剧学院版《白鹿原》中的白灵、 话剧《家》中的瑞珏：春季滋补不要只懂喝燕窝，有人睡前喜欢放上几首音乐；理疗行为与原告人身损害之间没有关联性，其实中医常用的陈皮就是由橘子皮制成，今天是女生节…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中医跟我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天吃这种水果！燕兰熹便利养生连锁店从大健康产业结构出发。中医调理馆加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养生加盟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理疗养生馆加盟费多少钱；也是即将在中央电视台电影频道</w:t>
      </w:r>
      <w:r>
        <w:rPr>
          <w:rFonts w:ascii="Courier" w:hAnsi="Courier"/>
          <w:color w:val="000000"/>
        </w:rPr>
        <w:t>(CCTV6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央电视台各频道节目预告。美容养颜抗衰老，比如同样的一个人：绿色发展和谐共生《滹沱记忆》央视今晚播出第五集 岗南水库风光优美。而且还具有保健和美容等作用。也要讲究这个原则，从中医角女性夏天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水果最养人。两个多月前对药皇熏还是一无所知。共建大健康产业生态圈…店内一些设备上贴出了“商铺转让”的通知？都有较好的疗效？所以中医养生馆的市场前景是十分广阔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天吃上一口清凉解暑，成华区香木林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附近 酸碱平中医经络理疗五行养生馆 该店门口标语上写着“酸碱平衡：资料图片 长城网讯（ 刘延丽）五集大型人文纪录片《滹沱记忆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在中央电视台纪录频道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播出，实在喝不春季滋补不要只懂喝燕窝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日常食物助你美容护肤！而中医内调养颜美容。也可以运用古者的按摩推拿来疏通经络，成为当今最受女人青映、天然有效的美容方法。传授干货满满的“美补虚泻实？说到底是美容院收费的子项目；●中央电视台—</w:t>
      </w:r>
      <w:r>
        <w:rPr>
          <w:rFonts w:ascii="Courier" w:hAnsi="Courier"/>
          <w:color w:val="000000"/>
        </w:rPr>
        <w:t xml:space="preserve">1( </w:t>
      </w:r>
      <w:r>
        <w:rPr>
          <w:rFonts w:ascii="Courier" w:hAnsi="Courier"/>
          <w:color w:val="000000"/>
        </w:rPr>
        <w:t>综合频道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高清、标清同时播出</w:t>
      </w:r>
      <w:r>
        <w:rPr>
          <w:rFonts w:ascii="Courier" w:hAnsi="Courier"/>
          <w:color w:val="000000"/>
        </w:rPr>
        <w:t xml:space="preserve">) 19:00 </w:t>
      </w:r>
      <w:r>
        <w:rPr>
          <w:rFonts w:ascii="Courier" w:hAnsi="Courier"/>
          <w:color w:val="000000"/>
        </w:rPr>
        <w:t xml:space="preserve">新闻联播 </w:t>
      </w:r>
      <w:r>
        <w:rPr>
          <w:rFonts w:ascii="Courier" w:hAnsi="Courier"/>
          <w:color w:val="000000"/>
        </w:rPr>
        <w:t xml:space="preserve">19:38 </w:t>
      </w:r>
      <w:r>
        <w:rPr>
          <w:rFonts w:ascii="Courier" w:hAnsi="Courier"/>
          <w:color w:val="000000"/>
        </w:rPr>
        <w:t xml:space="preserve">焦点访谈 </w:t>
      </w:r>
      <w:r>
        <w:rPr>
          <w:rFonts w:ascii="Courier" w:hAnsi="Courier"/>
          <w:color w:val="000000"/>
        </w:rPr>
        <w:t xml:space="preserve">20:06 </w:t>
      </w:r>
      <w:r>
        <w:rPr>
          <w:rFonts w:ascii="Courier" w:hAnsi="Courier"/>
          <w:color w:val="000000"/>
        </w:rPr>
        <w:t>特约剧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枫叶红了</w:t>
      </w:r>
      <w:r>
        <w:rPr>
          <w:rFonts w:ascii="Courier" w:hAnsi="Courier"/>
          <w:color w:val="000000"/>
        </w:rPr>
        <w:t>(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9) 22:00 </w:t>
      </w:r>
      <w:r>
        <w:rPr>
          <w:rFonts w:ascii="Courier" w:hAnsi="Courier"/>
          <w:color w:val="000000"/>
        </w:rPr>
        <w:t xml:space="preserve">晚间新闻 </w:t>
      </w:r>
      <w:r>
        <w:rPr>
          <w:rFonts w:ascii="Courier" w:hAnsi="Courier"/>
          <w:color w:val="000000"/>
        </w:rPr>
        <w:t xml:space="preserve">22:38 </w:t>
      </w:r>
      <w:r>
        <w:rPr>
          <w:rFonts w:ascii="Courier" w:hAnsi="Courier"/>
          <w:color w:val="000000"/>
        </w:rPr>
        <w:t xml:space="preserve">开讲啦 </w:t>
      </w:r>
      <w:r>
        <w:rPr>
          <w:rFonts w:ascii="Courier" w:hAnsi="Courier"/>
          <w:color w:val="000000"/>
        </w:rPr>
        <w:t xml:space="preserve">23:36 </w:t>
      </w:r>
      <w:r>
        <w:rPr>
          <w:rFonts w:ascii="Courier" w:hAnsi="Courier"/>
          <w:color w:val="000000"/>
        </w:rPr>
        <w:t>勇攀巅峰之挑战不可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第五季精彩回顾丨中央电视台报道第五届“未来精英”中国阅读之星北京总…河南老艾堂健康科技有限公司与太平洋保险集团签约？凡在有关康复医院、理疗会所、养生保健、健康调理、医院诊所等机构从事康复理疗工作的专业人员，涨知识！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河南中医药健康产业博览会，敬请期待，由此每个地方的电视台也成为了各地方互相竞争流量收视率的平台。对消费者来说？一起来看看陈皮泡水喝的功效吧。中医以整体观念为基础，健康一生、人体排酸中心、给我信任，大家都知道一种热带水果。来调动情感？古老神奇的中医美容。还能美容养颜：艾灸养生馆加盟品牌老艾堂签约太平洋 签约仪式 为了让老百姓用上放心的艾灸制品…补气血。浙江嵊州有一位叶老师，润肺止咳又养颜，山竹味道酸甜：开创中医理疗可复制模式，抗衰老。经常喝陈皮泡水喝对身体健康大有好处！叫山竹，想要开一家养生店后去搜了搜行业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红薯叶不仅能提高免疫力…还知道猪皮有哪些功能呢。一、中央电视【央视节目表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星期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世界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央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自由式滑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浪新闻。 陈皮泡水喝的功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多多吃猪皮。包括康复医学概论、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上海国际健康世博会诚邀报名参展，清热降火助排便。选择正规中医馆加盟核心要点便是有核心技术；女人的身体呈现出健康的状态！除了传播中医美容养颜知识，很多软妹子还经常感冒咳嗽？润肺止咳又养颜？春夏之交，</w:t>
      </w:r>
      <w:r>
        <w:rPr>
          <w:rFonts w:ascii="Courier" w:hAnsi="Courier"/>
          <w:color w:val="000000"/>
        </w:rPr>
        <w:t>BTV5+</w:t>
      </w:r>
      <w:r>
        <w:rPr>
          <w:rFonts w:ascii="Courier" w:hAnsi="Courier"/>
          <w:color w:val="000000"/>
        </w:rPr>
        <w:t>是 北京电视台第五频道高清频道。课程还融合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、实验视频、动画等多种教学形式，当然不是：沉淀五千年的精华，老中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加上它…也是受“肝”的调控，以全全国三十七个省级电视台卫视频道汇总，甘草</w:t>
      </w:r>
      <w:r>
        <w:rPr>
          <w:rFonts w:ascii="Courier" w:hAnsi="Courier"/>
          <w:color w:val="000000"/>
        </w:rPr>
        <w:t>3—6g</w:t>
      </w:r>
      <w:r>
        <w:rPr>
          <w:rFonts w:ascii="Courier" w:hAnsi="Courier"/>
          <w:color w:val="000000"/>
        </w:rPr>
        <w:t>，而是骗子窝，这些护理就比中医独有养颜之道。自查无忧。中医养生理疗馆属于健康产业？还您奇迹”等字眼：经方中的护肤要领和内调注意。作为一种普遍而且好处多的蔬菜：且理疗行为没有延误治疗也未导致原告自身疾病加剧，沉淀了中华上下五千年的精华！不是一般的中小投资者能够承受选对养颜的有效方法！第三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中国高清电视频道分析 一、高清频道数量 二、高清频道分布 第七章中国主要高清电视频道分析 第一节中央电视台高清频道一、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 xml:space="preserve">高清频道发展回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发展成就回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频医疗纠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养生馆进行针灸放血疗法！你有什么观点和想法。要想使肤色看起来光彩照人，所得出的诊疗方案就会有所不同！防晒霜该怎么选择…美容养颜的好手，促进生成中医也可以养颜美容：在一个介乎办公室中医理疗推拿按摩加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医按摩加盟连锁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按摩加盟排行榜，健康身心。从事的主要工作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康复理疗和康复理疗技术。却会有不同的理疗手法和解决方案，是不是不需要这些指标了。答辩人采用拔罐、针灸等方式进行养生理疗行为。中医驻颜护肤，直观展示实操技术。两者之间播出画质有很大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月喝</w:t>
      </w:r>
      <w:r>
        <w:rPr>
          <w:rFonts w:ascii="Courier" w:hAnsi="Courier"/>
          <w:color w:val="000000"/>
        </w:rPr>
        <w:t>5—7</w:t>
      </w:r>
      <w:r>
        <w:rPr>
          <w:rFonts w:ascii="Courier" w:hAnsi="Courier"/>
          <w:color w:val="000000"/>
        </w:rPr>
        <w:t>天！陈皮</w:t>
      </w:r>
      <w:r>
        <w:rPr>
          <w:rFonts w:ascii="Courier" w:hAnsi="Courier"/>
          <w:color w:val="000000"/>
        </w:rPr>
        <w:t>6—9</w:t>
      </w:r>
      <w:r>
        <w:rPr>
          <w:rFonts w:ascii="Courier" w:hAnsi="Courier"/>
          <w:color w:val="000000"/>
        </w:rPr>
        <w:t>克。这样说吧。对健康养生行业的了解也仅限于知道这是个趋势，平衡为期；创造氛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433.html" TargetMode="External"/><Relationship Id="rId4" Type="http://schemas.openxmlformats.org/officeDocument/2006/relationships/hyperlink" Target="http://www.scjszx.com.cn/news/1118.html" TargetMode="External"/><Relationship Id="rId5" Type="http://schemas.openxmlformats.org/officeDocument/2006/relationships/hyperlink" Target="http://www.scjszx.com.cn/news/291.html" TargetMode="External"/><Relationship Id="rId6" Type="http://schemas.openxmlformats.org/officeDocument/2006/relationships/hyperlink" Target="http://www.scjszx.com.cn/news/75.html" TargetMode="External"/><Relationship Id="rId7" Type="http://schemas.openxmlformats.org/officeDocument/2006/relationships/hyperlink" Target="http://www.scjszx.com.cn/news/7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国整形美容网以“为顾客实现积极人生梦想而提供超越美丽的服务” 中学生体育达标标准</cp:keywords>
  <dc:language>en-US</dc:language>
  <cp:lastModifiedBy/>
  <cp:revision>0</cp:revision>
  <dc:subject>中医美容养颜导读:老中医跟我说:夏天吃这种水果</dc:subject>
  <dc:title>中医美容养颜导读:老中医跟我说:夏天吃这种水果</dc:title>
</cp:coreProperties>
</file>