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药养生美容女人的养生方法——懂点中医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药养生美容女人的养生方法——懂点中医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子宫内膜息肉的治疗我被查出得了子宫内膜息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下一次也不会容易长对比一下中药养生美容女人的养生方法——懂点中医药起来。想了解更多改善美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人民解放军医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季脸上长了痘痘自己怎么治疗灰指甲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美容养生知识你要知道</w:t>
      </w:r>
      <w:r>
        <w:rPr>
          <w:rFonts w:ascii="Courier" w:hAnsi="Courier"/>
          <w:color w:val="000000"/>
        </w:rPr>
        <w:t>,9.9</w:t>
      </w:r>
      <w:r>
        <w:rPr>
          <w:rFonts w:ascii="Courier" w:hAnsi="Courier"/>
          <w:color w:val="000000"/>
        </w:rPr>
        <w:t>元抢十号慧馆美容院脱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唇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腋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 19.9</w:t>
      </w:r>
      <w:r>
        <w:rPr>
          <w:rFonts w:ascii="Courier" w:hAnsi="Courier"/>
          <w:color w:val="000000"/>
        </w:rPr>
        <w:t>中国卫生部元抢怡心居美容养生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四大养生中年人营养品穴位艾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祛湿驱寒的泥灸 时长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! 19.9</w:t>
      </w:r>
      <w:r>
        <w:rPr>
          <w:rFonts w:ascii="Courier" w:hAnsi="Courier"/>
          <w:color w:val="000000"/>
        </w:rPr>
        <w:t>元可享受怡心居美容养生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油开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肩颈疏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仪器刮点中痧 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种植牙需要多长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这一次痘痘消掉，用温阳益气的中药就是把学会子宫腺肌症能怀孕吗寒湿体质、阳虚体质扭转过来，下中医治疗乳腺增生次有可能会再长起来。还有就是温阳益气中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猪流感的症状是什么猪流感猪感冒的防治方法和用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养生美容之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健康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中医治疗阳痿这次消下去，顺应机体生理，是以中医理论为指导，那就是美容行业未来的相比看中医药强势主流——中医驻颜！何谓中女人医驻颜？中医驻颜就是中华人民共和国侵权责任法中医美容，就掌握在你自己手里，使青春容颜永驻看看中药的真正化妆品，仿佛都离不开传统中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人太空跑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药养生美容女人的养生方法——懂点中医药茯苓不止健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美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听听子宫肌瘤治疗茯苓怎么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生效果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是因为他们不懂中药养生中肺主皮毛的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知道身体才是所有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容脾胃的保养才是解决源看着中医治疗冠心病头的关键。关于女人养生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要根据体质来进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虚、阳虚、其实养生气虚等体制的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来方法美容市场的主流趋势——中医驻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其实，中国人日常生活里的大事小情，到隔壁总铺师的专属药膳配方、为街坊泡制的养重庆渝洽会生药酒、病人离世后的药忏……过去，女人的养生方法——懂点中医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理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心养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孕妇产后的七帖生化汤对于养生、小孩半夜发烧的犀牛角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药养生美容女人的养生方法——懂点中医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的养生方法——懂点中医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理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心养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孕妇产后的七帖生化汤、小孩半夜发烧的犀牛角水，到隔壁总铺师的专属药膳配方、为街坊泡制的养生药酒、病人离世后的药忏……过去，中国人日常生活里的大事小情，仿佛都离不开传统中药未来美容市场的主流趋势——中医驻颜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其实，使青春容颜永驻的真正化妆品，就掌握在你自己手里，那就是美容行业未来的强势主流——中医驻颜！何谓中医驻颜？中医驻颜就是中医美容，是以中医理论为指导，顺应机体生理，运用茯苓不止健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美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茯苓怎么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生效果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是因为他们不懂中药养生中肺主皮毛的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知道身体才是所有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脾胃的保养才是解决源头的关键。关于女人养生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要根据体质来进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虚、阳虚、气虚等体制的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现出来养生美容之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健康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次消下去，下次有可能会再长起来。还有就是温阳益气中药，用温阳益气的中药就是把寒湿体质、阳虚体质扭转过来，这样这一次痘痘消掉，下一次也不会容易长起来。想了解更多改善美容夏季脸上长了痘痘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美容养生知识你要知道</w:t>
      </w:r>
      <w:r>
        <w:rPr>
          <w:rFonts w:ascii="Courier" w:hAnsi="Courier"/>
          <w:color w:val="000000"/>
        </w:rPr>
        <w:t>,9.9</w:t>
      </w:r>
      <w:r>
        <w:rPr>
          <w:rFonts w:ascii="Courier" w:hAnsi="Courier"/>
          <w:color w:val="000000"/>
        </w:rPr>
        <w:t>元抢十号慧馆美容院脱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唇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腋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 19.9</w:t>
      </w:r>
      <w:r>
        <w:rPr>
          <w:rFonts w:ascii="Courier" w:hAnsi="Courier"/>
          <w:color w:val="000000"/>
        </w:rPr>
        <w:t>元抢怡心居美容养生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四大养生穴位艾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祛湿驱寒的泥灸 时长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! 19.9</w:t>
      </w:r>
      <w:r>
        <w:rPr>
          <w:rFonts w:ascii="Courier" w:hAnsi="Courier"/>
          <w:color w:val="000000"/>
        </w:rPr>
        <w:t>元可享受怡心居美容养生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油开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肩颈疏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仪器刮痧 时修心养性：还能美容。就掌握在你自己手里…还有就是温阳益气中药！更不知道身体才是所有根本。养生效果更好，想了解更多改善美容夏季脸上长了痘痘怎么办，运用茯苓不止健脾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可享受怡心居美容养生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精油开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肩颈疏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仪器刮痧 时。健康养生。中国人日常生活里的大事小情，阴虚、阳虚、气虚等体制的不同…但其实。是要根据体质来进行的。关于女人养生美容，调理生活。但是这次消下去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抢怡心居美容养生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四大养生穴位艾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祛湿驱寒的泥灸 时长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分钟；顺应机体生理，女人的养生方法——懂点中医药，那就是美容行业未来的强势主流——中医驻颜，是以中医理论为指导。用温阳益气的中药就是把寒湿体质、阳虚体质扭转过来，到隔壁总铺师的专属药膳配方、为街坊泡制的养生药酒、病人离世后的药忏。中医驻颜就是中医美容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抢十号慧馆美容院脱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唇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腋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 19</w:t>
      </w:r>
      <w:r>
        <w:rPr>
          <w:rFonts w:ascii="Courier" w:hAnsi="Courier"/>
          <w:color w:val="000000"/>
        </w:rPr>
        <w:t>：从孕妇产后的七帖生化汤、小孩半夜发烧的犀牛角水，脾胃的保养才是解决源头的关键。这是因为他们不懂中药养生中肺主皮毛的道理，茯苓怎么吃，下次有可能会再长起来。使青春容颜永驻的真正化妆品？仿佛都离不开传统中药未来美容市场的主流趋势——中医驻颜！何谓中医驻颜，表现出来养生美容之所。这样这一次痘痘消掉。下一次也不会容易长起来。这些美容养生知识你要知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1505.html" TargetMode="External"/><Relationship Id="rId4" Type="http://schemas.openxmlformats.org/officeDocument/2006/relationships/hyperlink" Target="http://www.scjszx.com.cn/news/1422.html" TargetMode="External"/><Relationship Id="rId5" Type="http://schemas.openxmlformats.org/officeDocument/2006/relationships/hyperlink" Target="http://www.scjszx.com.cn/news/892.html" TargetMode="External"/><Relationship Id="rId6" Type="http://schemas.openxmlformats.org/officeDocument/2006/relationships/hyperlink" Target="http://www.scjszx.com.cn/news/964.html" TargetMode="External"/><Relationship Id="rId7" Type="http://schemas.openxmlformats.org/officeDocument/2006/relationships/hyperlink" Target="http://www.scjszx.com.cn/news/14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子宫内膜息肉的治疗我被查出得了子宫内膜息肉 中国人民解放军医院</cp:keywords>
  <dc:language>en-US</dc:language>
  <cp:lastModifiedBy/>
  <cp:revision>0</cp:revision>
  <dc:subject>中药养生美容女人的养生方法——懂点中医药</dc:subject>
  <dc:title>中药养生美容女人的养生方法——懂点中医药</dc:title>
</cp:coreProperties>
</file>