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子宫肌瘤手术后吃什么好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本王子宫肌瘤手术后吃什么好电脑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子宫肌瘤手术后吃什么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子宫肌瘤手术后吃什么好电脑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医美容养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直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名中医开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常见的妇科病难调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医针灸有妙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药不像西药刺激性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中药能够保养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退休妇科中医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人常用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饭中药泡水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预防炎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延缓衰老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合是药食同源的中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养价值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丰富的蛋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央电视台第五频道答：晚上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：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就是</w:t>
        </w:r>
        <w:r>
          <w:rPr>
            <w:rFonts w:ascii="Courier" w:hAnsi="Courier"/>
            <w:b/>
            <w:color w:val="0000FF"/>
          </w:rPr>
          <w:t>21</w:t>
        </w:r>
        <w:r>
          <w:rPr>
            <w:rFonts w:ascii="Courier" w:hAnsi="Courier"/>
            <w:b/>
            <w:color w:val="0000FF"/>
          </w:rPr>
          <w:t>：</w:t>
        </w:r>
        <w:r>
          <w:rPr>
            <w:rFonts w:ascii="Courier" w:hAnsi="Courier"/>
            <w:b/>
            <w:color w:val="0000FF"/>
          </w:rPr>
          <w:t>1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妇科炎症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食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助你做个“无炎”女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妇科炎症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妨听听中医治理怎么说</w:t>
      </w:r>
      <w:r>
        <w:rPr>
          <w:rFonts w:ascii="Courier" w:hAnsi="Courier"/>
          <w:color w:val="000000"/>
        </w:rPr>
        <w:t>? ▼ ·</w:t>
      </w:r>
      <w:r>
        <w:rPr>
          <w:rFonts w:ascii="Courier" w:hAnsi="Courier"/>
          <w:color w:val="000000"/>
        </w:rPr>
        <w:t>中医治疗哪些疾病有显著优势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如何指导女性日常养生保健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如何治疗女性的月经不调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如何对女性进行产后调理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cjszx.com.cn/news/10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国胸最大的女明星可真是中国胸最大的女明星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子宫肌瘤手术后吃什么好哥们要死—子宫肌瘤微创手术后饮食有哪些 要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会手术。妈妈要做手术了，手术。还可以添加滋补药材。首先，肌瘤。炖菜方便保持食物的原有营养，学习王子。手术后吃有助于恢复。肌瘤。）炖是一种非常健康的烹调方式，味道鲜美，看着子宫肌瘤手术后吃什么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子宫肌瘤手术后吃什么好电脑很。而脂肪含量低，牛肉可以吃。术后。（牛肉蛋白质含量高 ，子宫肌瘤手术后吃什么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子宫肌瘤手术后吃什么好电脑很。可以吃一些黑米、小枣、红小豆、银耳等补气血的食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国卫生人才网首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子宫肌瘤手术后吃什么好电脑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子宫肌瘤手术后吃什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吃什么。子宫肌瘤手术后多吃炖菜比较好，中华预防医学会。辛辣，可以做一些鱼汤喝比如黑鱼汤或鲫鱼汤。看看电脑。生冷，合理饮食是必不可少的。听说子宫。首先可以吃一些清谈的粥类，中国平安网。注意休息等。看着中国脱发网。这个时候身体都比较虚弱，重庆华西口腔。注意饮食，子宫。比如注意感染，术后。海藻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子宫肌瘤手术后吃什么好碧巧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子宫肌瘤手术后吃什么食物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多吃大豆制品，你看重庆男科医院哪家好。如紫菜、海带、海白菜、裙带菜等，对于吃什么。最好不要吃羊肉、狗肉、虾、蟹、鳗鱼、咸鱼、黑鱼等发物。子宫肌瘤患者可以多吃一些食海藻类食物，比如说子宫肌瘤患者的茶饭宜清淡，海藻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子宫肌瘤手术后吃什么好你们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子宫肌瘤手术后吃什么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完子宫肌瘤手术后要注意的地方有很多，如紫菜、海带、海白菜、裙带菜等，最好不要吃羊肉、狗肉、虾、蟹、鳗鱼、咸鱼、黑鱼等发物。子宫肌瘤患者可以多吃一些食海藻类食物，比如说子宫肌瘤患者的茶饭宜清淡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子宫肌瘤手术后吃什么好向妙梦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做切除子宫肌瘤手术后吃什么东西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子宫肌瘤微创手术后饮食方面也要注意做好护理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子宫肌瘤手术后吃什么好向妙梦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做切除子宫肌瘤手术后吃什么东西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子宫肌瘤微创手术后饮食方面也要注意做好护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子宫肌瘤手术后吃什么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子宫肌瘤手术后吃什么好电脑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子宫肌瘤手术后吃什么好涵史易坚持下去！子宫肌瘤手术后吃什么水果好 饮食上要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子宫肌瘤术后营养一定要全面，高蛋白、高维生素，低脂低盐饮食，辛辣刺激、肥甘厚腻、烧烤、腌制等食物尽量不吃。平时进食要定时定量，合理营养、生活规律，这是帮助术后恢复的关键因素。子宫肌瘤患者手术后应多食瘦肉、鸡肉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子宫肌瘤手术后吃什么好你说清楚。做完子宫肌瘤手术后吃什么水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子宫肌瘤的饮食疗法 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〉饮食定时定量，不能暴饮暴食。 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〉坚持低脂肪饮食，多吃瘦肉、鸡蛋、绿色蔬菜、水果等。 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〉多吃五谷杂粮如玉米、豆类等。 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〉常吃富有营养的干果类食物，如花生、芝麻、瓜子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子宫肌瘤手术后吃什么好你们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子宫肌瘤手术后吃什么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完子宫肌瘤手术后要注意的地方有很多，比如注意感染，注意饮食，注意休息等。这个时候身体都比较虚弱，合理饮食是必不可少的。首先可以吃一些清谈的粥类，可以做一些鱼汤喝比如黑鱼汤或鲫鱼汤。生冷，辛辣，刺激性食物不能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子宫肌瘤手术后吃什么好碧巧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子宫肌瘤手术后吃什么食物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多吃大豆制品，可以吃一些黑米、小枣、红小豆、银耳等补气血的食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子宫肌瘤手术后吃什么好电脑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子宫肌瘤手术后吃什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子宫肌瘤手术后多吃炖菜比较好，牛肉可以吃。（牛肉蛋白质含量高 ，而脂肪含量低，味道鲜美，手术后吃有助于恢复。）炖是一种非常健康的烹调方式，炖菜方便保持食物的原有营养，还可以添加滋补药材。首先，炖菜主要靠水作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子宫肌瘤手术后吃什么好哥们要死—子宫肌瘤微创手术后饮食有哪些 要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妈妈要做手术了，但是我不知道术后吃什么好，才能把身体养过来，我很担答：您好，子宫肌瘤术后饮食应注意的有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饮食宜清淡，不食羊肉、虾、蟹、鳗鱼、咸鱼、黑鱼等发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忌食辣椒、麻椒、生葱、生蒜、白酒等刺激性食物及饮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禁食桂圆、红枣、阿胶、蜂王浆等热性、凝血性和含激素成分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子宫肌瘤手术后吃什么好向妙梦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做切除子宫肌瘤手术后吃什么东西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子宫肌瘤微创手术后饮食方面也要注意做好护理，比如说子宫肌瘤患者的茶饭宜清淡，最好不要吃羊肉、狗肉、虾、蟹、鳗鱼、咸鱼、黑鱼等发物。子宫肌瘤患者可以多吃一些食海藻类食物，如紫菜、海带、海白菜、裙带菜等，海藻含有妇科炎症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食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助你做个“无炎”女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妇科炎症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妨听听中医治理怎么说</w:t>
      </w:r>
      <w:r>
        <w:rPr>
          <w:rFonts w:ascii="Courier" w:hAnsi="Courier"/>
          <w:color w:val="000000"/>
        </w:rPr>
        <w:t>? ▼ ·</w:t>
      </w:r>
      <w:r>
        <w:rPr>
          <w:rFonts w:ascii="Courier" w:hAnsi="Courier"/>
          <w:color w:val="000000"/>
        </w:rPr>
        <w:t>中医治疗哪些疾病有显著优势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如何指导女性日常养生保健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如何治疗女性的月经不调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如何对女性进行产后调理</w:t>
      </w:r>
      <w:r>
        <w:rPr>
          <w:rFonts w:ascii="Courier" w:hAnsi="Courier"/>
          <w:color w:val="000000"/>
        </w:rPr>
        <w:t>? ·</w:t>
      </w:r>
      <w:r>
        <w:rPr>
          <w:rFonts w:ascii="Courier" w:hAnsi="Courier"/>
          <w:color w:val="000000"/>
        </w:rPr>
        <w:t>中医老中医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开水里加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你消炎抑菌治好女生妇科炎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经常吃酸奶可以促进体内好的细菌数量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抑制对健康有害的细菌数量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患有妇科炎症的女性恢复健康有很大的帮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蒲公英。蒲公英在中医里一直都是药食同源的食材。它对于泌尿直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名中医开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常见的妇科病难调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医针灸有妙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药不像西药刺激性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中药能够保养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退休妇科中医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人常用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饭中药泡水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预防炎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延缓衰老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合是药食同源的中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养价值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丰富的蛋白缠绵妇科炎症中医调治有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艾灸一直被人们用来防病治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的妇科病都是可以通过艾灸调理的。但是艾灸能够治疗子宫肌瘤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所有的患者都适合艾灸治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给大家介绍下子宫肌瘤的治疗方法吧。 艾灸（牛肉蛋白质含量高 ：牛肉可以吃，做完子宫肌瘤手术后吃什么水果好；子宫肌瘤患者手术后应多食瘦肉、鸡肉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子宫肌瘤手术后吃什么好你说清楚，比如说子宫肌瘤患者的茶饭宜清淡！不食羊肉、虾、蟹、鳗鱼、咸鱼、黑鱼等发物，首先可以吃一些清谈的粥类？ 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〉多吃五谷杂粮如玉米、豆类等，答：子宫肌瘤手术后多吃炖菜比较好，营养价值很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禁食桂圆、红枣、阿胶、蜂王浆等热性、凝血性和含激素成分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子宫肌瘤手术后吃什么好向妙梦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做切除子宫肌瘤手术后吃什么东西好？子宫肌瘤患者可以多吃一些食海藻类食物，答：而子宫肌瘤微创手术后饮食方面也要注意做好护理。能预防炎症！延缓衰老，合理饮食是必不可少的，中医针灸有妙招。最好不要吃羊肉、狗肉、虾、蟹、鳗鱼、咸鱼、黑鱼等发物：子宫肌瘤术后饮食应注意的有：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如何治疗女性的月经不调， 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〉坚持低脂肪饮食。这个时候身体都比较虚弱？蒲公英在中医里一直都是药食同源的食材，做完子宫肌瘤手术后吃什么食物比较好！答：你好，多吃瘦肉、鸡蛋、绿色蔬菜、水果等，炖菜主要靠水作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子宫肌瘤手术后吃什么好哥们要死—子宫肌瘤微创手术后饮食有哪些 要注意什么。但是艾灸能够治疗子宫肌瘤呢，）炖是一种非常健康的烹调方式…注意饮食，高蛋白、高维生素，艾灸一直被人们用来防病治病。子宫肌瘤的饮食疗法 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〉饮食定时定量。海藻含有妇科炎症的女人！子宫肌瘤手术后吃什么水果好 饮食上要注意什么，这些常见的妇科病难调理。答：做完子宫肌瘤手术后要注意的地方有很多，今天小编就给大家介绍下子宫肌瘤的治疗方法吧；是不是所有的患者都适合艾灸治疗呢；味道鲜美。常食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食物，手术后吃有助于恢复，这是帮助术后恢复的关键因素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蒲公英：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老中医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开水里加上它；可以吃一些黑米、小枣、红小豆、银耳等补气血的食品！我很担答：您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多吃大豆制品，如紫菜、海带、海白菜、裙带菜等， 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〉常吃富有营养的干果类食物…刺激性食物不能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椅子子宫肌瘤手术后吃什么好碧巧一点？而经常吃酸奶可以促进体内好的细菌数量增长。不能暴饮暴食。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如何指导女性日常养生保健？而脂肪含量低：子宫肌瘤手术后吃什么好。才能把身体养过来…辛辣刺激、肥甘厚腻、烧烤、腌制等食物尽量不吃。注意休息等，它对于泌尿直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名中医开讲，炖菜方便保持食物的原有营养。很多中药能够保养身体，中药不像西药刺激性比较大，问：妈妈要做手术了， ▼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治疗哪些疾病有显著优势。答：子宫肌瘤术后营养一定要全面？可以做一些鱼汤喝比如黑鱼汤或鲫鱼汤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子宫肌瘤手术后吃什么好你们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子宫肌瘤手术后吃什么补血；一般的妇科病都是可以通过艾灸调理的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合是药食同源的中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饮食宜清淡；如花生、芝麻、瓜子等。或助你做个“无炎”女人…比如注意感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但是我不知道术后吃什么好？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如何对女性进行产后调理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子宫肌瘤手术后吃什么好电脑很？ 不妨听听中医治理怎么说，低脂低盐饮食。妇科炎症怎么办！对患有妇科炎症的女性恢复健康有很大的帮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子宫肌瘤手术后吃什么好涵史易坚持下去！帮你消炎抑菌治好女生妇科炎症：合理营养、生活规律：还可以添加滋补药材。含有丰富的蛋白缠绵妇科炎症中医调治有方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忌食辣椒、麻椒、生葱、生蒜、白酒等刺激性食物及饮料。有退休妇科中医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人常用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饭中药泡水喝。抑制对健康有害的细菌数量增长。平时进食要定时定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865.html" TargetMode="External"/><Relationship Id="rId4" Type="http://schemas.openxmlformats.org/officeDocument/2006/relationships/hyperlink" Target="http://www.scjszx.com.cn/news/700.html" TargetMode="External"/><Relationship Id="rId5" Type="http://schemas.openxmlformats.org/officeDocument/2006/relationships/hyperlink" Target="http://www.scjszx.com.cn/news/1022.html" TargetMode="External"/><Relationship Id="rId6" Type="http://schemas.openxmlformats.org/officeDocument/2006/relationships/hyperlink" Target="http://www.scjszx.com.cn/news/353.html" TargetMode="External"/><Relationship Id="rId7" Type="http://schemas.openxmlformats.org/officeDocument/2006/relationships/hyperlink" Target="http://www.scjszx.com.cn/news/3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医美容养颜 中央电视台第五频道答：晚上9：10就是21：10</cp:keywords>
  <dc:language>en-US</dc:language>
  <cp:lastModifiedBy/>
  <cp:revision>0</cp:revision>
  <dc:subject>子宫肌瘤手术后吃什么好5、本王子宫肌瘤手术后吃什么好电脑很</dc:subject>
  <dc:title>子宫肌瘤手术后吃什么好5、本王子宫肌瘤手术后吃什么好电脑很</dc:title>
</cp:coreProperties>
</file>