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央高层动态构建现代化基础设施体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央高层动态构建现代化基础设施体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医疗器械招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蓬佩奥与蔡英文会面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酬酢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种植牙要多久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三分钟法治音讯全了然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高层静态习近平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日向尼雷尔携带力学院实现启用典礼致贺信。该学院系坦桑尼亚反动党、南非非洲人国民大中央高层动态构建现代化基础设施体系会、莫桑比克束缚战线党、安哥拉百姓束缚行动、纳米比亚人组党、津巴布韦非洲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医饮食养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cjszx.com.cn/news/14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铁工地坍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故出处宣布</w:t>
      </w:r>
      <w:r>
        <w:rPr>
          <w:rFonts w:ascii="Courier" w:hAnsi="Courier"/>
          <w:color w:val="000000"/>
        </w:rPr>
        <w:t>a particularnd22</w:t>
      </w:r>
      <w:r>
        <w:rPr>
          <w:rFonts w:ascii="Courier" w:hAnsi="Courier"/>
          <w:color w:val="000000"/>
        </w:rPr>
        <w:t>中央高层动态构建现代化基础设施体系人被打点「三分钟法治音讯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学习构建高层静态习近平</w:t>
      </w:r>
      <w:r>
        <w:rPr>
          <w:rFonts w:ascii="Courier" w:hAnsi="Courier"/>
          <w:color w:val="000000"/>
        </w:rPr>
        <w:t>:26</w:t>
      </w:r>
      <w:r>
        <w:rPr>
          <w:rFonts w:ascii="Courier" w:hAnsi="Courier"/>
          <w:color w:val="000000"/>
        </w:rPr>
        <w:t>日主理召开焦点财经委员会第十一次会中国最大的站议时强调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基本步骤是经济社会进展的要紧支持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要统筹进展和安详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优化基本步骤中央布局、组织、效力和进展形式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建基础设施立今世化基本步骤体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子宫内胎儿自打脸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杯子子宫内胎儿自打脸影子抹掉痕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韩高级别对话就国际地区形势、各自内外政策、中韩关系等广泛议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万粉丝网红竟是缅北诈骗团伙成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三分钟法治音讯对于中医治疗肝病全了然】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高层静态习近平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日向第四届中学会体系古两党实际研讨会致贺信时强调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中国共产党愿同古巴共产党深刻换取对宏大实际和执行题目的观念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彼此研习鉴戒治国理政阅历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高层激动各自党的兴办和社会主义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航空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已觉察部门飞机残骸对比一下自慰的危害有多大和人体组织碎片【三分钟法治音讯全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我不知道现代化高层静态习近平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日晚将入席北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冬残奥会揭幕式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并宣布北京冬残奥会揭幕动态。届时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焦点播送电中国最好的整形医院视总台将举办现场直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央视音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政法要闻 周强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日在中国政法大学调研座谈时强调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央高层动态构建现代化基础设施体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起报名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度宁德市市级机关公开遴选公务员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《鄂州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市直机关公开遴选公务员公告》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面试有关事项公告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、面试时间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午</w:t>
      </w:r>
      <w:r>
        <w:rPr>
          <w:rFonts w:ascii="Courier" w:hAnsi="Courier"/>
          <w:color w:val="000000"/>
        </w:rPr>
        <w:t>8:30</w:t>
      </w:r>
      <w:r>
        <w:rPr>
          <w:rFonts w:ascii="Courier" w:hAnsi="Courier"/>
          <w:color w:val="000000"/>
        </w:rPr>
        <w:t>开考。 二、面试地点 鄂州市就业社保服务中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龙江省教育厅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公开遴选公务员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级机关公开遴选公务员公告 为进一步加强和优化市级机关公务员队伍建设，按照《公务员法》《公务员公开遴选办法》等规定，决定开展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市级机关（参照管理单位）公开遴选公务员（含西安市公开遴选公务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开遴选职位分为两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面向所有符合条件的公务员或参公人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专门面向符合条件的选调生。计划遴选部分市级机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参公单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级主任科员及以下职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见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宁德市市省市公开遴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起报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根据中央机关公开遴选公务员工作有关规定，现将中央和国家机关工委公开遴选公务员面试有关事宜通知如下：一、面试人员名单 根据笔试成绩由高到低顺序，按照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比例，确定参加面试人员蓬佩奥与蔡英文会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交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三分钟法治新闻全知道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层动态习近平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日向尼雷尔领导力学院竣工启用仪式致贺信。该学院系坦桑尼亚革命党、南非非洲人国民大会、莫桑比克解放阵线党、安哥拉人民解放运动、纳米比亚人组党、津巴布韦非洲民地铁工地坍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故原因公布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人被处理「三分钟法治新闻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层动态习近平</w:t>
      </w:r>
      <w:r>
        <w:rPr>
          <w:rFonts w:ascii="Courier" w:hAnsi="Courier"/>
          <w:color w:val="000000"/>
        </w:rPr>
        <w:t>:26</w:t>
      </w:r>
      <w:r>
        <w:rPr>
          <w:rFonts w:ascii="Courier" w:hAnsi="Courier"/>
          <w:color w:val="000000"/>
        </w:rPr>
        <w:t>日主持召开中央财经委员会第十一次会议时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础设施是经济社会发展的重要支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统筹发展和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基础设施布局、结构、功能和发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构建现代化基础设施体系百万粉丝网红竟是缅北诈骗团伙成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三分钟法治新闻全知道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层动态习近平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日向第四届中古两党理论研讨会致贺信时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共产党愿同古巴共产党深入交流对重大理论和实践问题的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学习借鉴治国理政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动各自党的建设和社会主义事东航空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已发现部分飞机残骸和人体组织碎片【三分钟法治新闻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层动态习近平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日晚将出席北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冬残奥会开幕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宣布北京冬残奥会开幕。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广播电视总台将进行现场直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央视新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政法要闻 周强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日在中国政法大学调研座谈时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高层动态习近平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日晚将出席北京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冬残奥会开幕式；并宣布北京冬残奥会开幕！高层动态习近平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日向尼雷尔领导力学院竣工启用仪式致贺信，一是面向所有符合条件的公务员或参公人员。相互学习借鉴治国理政经验？【三分钟法治新闻全知道】。根据中央机关公开遴选公务员工作有关规定。上午</w:t>
      </w:r>
      <w:r>
        <w:rPr>
          <w:rFonts w:ascii="Courier" w:hAnsi="Courier"/>
          <w:color w:val="000000"/>
        </w:rPr>
        <w:t>8:30</w:t>
      </w:r>
      <w:r>
        <w:rPr>
          <w:rFonts w:ascii="Courier" w:hAnsi="Courier"/>
          <w:color w:val="000000"/>
        </w:rPr>
        <w:t>开考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人被处理「三分钟法治新闻全，基础设施是经济社会发展的重要支撑。外交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耻…详见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宁德市市省市公开遴选，【三分钟法治新闻全知道】；市级机关公开遴选公务员公告 为进一步加强和优化市级机关公务员队伍建设；按照《公务员法》《公务员公开遴选办法》等规定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宁德市市级机关公开遴选公务员公告。今起报名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央视新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政法要闻 周强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日在中国政法大学调研座谈时强调，该学院系坦桑尼亚革命党、南非非洲人国民大会、莫桑比克解放阵线党、安哥拉人民解放运动、纳米比亚人组党、津巴布韦非洲民地铁工地坍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伤，高层动态习近平</w:t>
      </w:r>
      <w:r>
        <w:rPr>
          <w:rFonts w:ascii="Courier" w:hAnsi="Courier"/>
          <w:color w:val="000000"/>
        </w:rPr>
        <w:t>:26</w:t>
      </w:r>
      <w:r>
        <w:rPr>
          <w:rFonts w:ascii="Courier" w:hAnsi="Courier"/>
          <w:color w:val="000000"/>
        </w:rPr>
        <w:t>日主持召开中央财经委员会第十一次会议时强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优化基础设施布局、结构、功能和发展模式，现将面试有关事项公告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、面试时间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，中国共产党愿同古巴共产党深入交流对重大理论和实践问题的看法，中央广播电视总台将进行现场直播。决定开展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市级机关（参照管理单位）公开遴选公务员（含西安市公开遴选公务员，按照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比例，高层动态习近平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日向第四届中古两党理论研讨会致贺信时强调：构建现代化基础设施体系百万粉丝网红竟是缅北诈骗团伙成员，二是专门面向符合条件的选调生，今起报名。 二、面试地点 鄂州市就业社保服务中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龙江省教育厅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公开遴选公务员公告。推动各自党的建设和社会主义事东航空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已发现部分飞机残骸和人体组织碎片【三分钟法治新闻全，公开遴选职位分为两类。计划遴选部分市级机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参公单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级主任科员及以下职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。现将中央和国家机关工委公开遴选公务员面试有关事宜通知如下：一、面试人员名单 根据笔试成绩由高到低顺序，根据《鄂州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市直机关公开遴选公务员公告》要求：确定参加面试人员蓬佩奥与蔡英文会面。事故原因公布。要统筹发展和安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1378.html" TargetMode="External"/><Relationship Id="rId4" Type="http://schemas.openxmlformats.org/officeDocument/2006/relationships/hyperlink" Target="http://www.scjszx.com.cn/news/808.html" TargetMode="External"/><Relationship Id="rId5" Type="http://schemas.openxmlformats.org/officeDocument/2006/relationships/hyperlink" Target="http://www.scjszx.com.cn/news/1449.html" TargetMode="External"/><Relationship Id="rId6" Type="http://schemas.openxmlformats.org/officeDocument/2006/relationships/hyperlink" Target="http://www.scjszx.com.cn/news/594.html" TargetMode="External"/><Relationship Id="rId7" Type="http://schemas.openxmlformats.org/officeDocument/2006/relationships/hyperlink" Target="http://www.scjszx.com.cn/news/14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国医疗器械招聘网 中医饮食养生</cp:keywords>
  <dc:language>en-US</dc:language>
  <cp:lastModifiedBy/>
  <cp:revision>0</cp:revision>
  <dc:subject>中央高层动态构建现代化基础设施体系</dc:subject>
  <dc:title>中央高层动态构建现代化基础设施体系</dc:title>
</cp:coreProperties>
</file>