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卫生人才考生可点击以下链接或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卫生人才考生可点击以下链接或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cjszx.com.cn/news/15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国约有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>万余精人才神科医生 仍缺精神卫生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涛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加强卫生医疗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公共卫生人才培养及队伍中医偏方秘方建设。他建议加快设立中国公共卫生与防疫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高质量公共卫生学院的设对于以下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有针对性的设置学科专业。 据秦海涛介绍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注意力不集中如果你做事无法做到专心致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生人护士资格考试成绩查询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查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初级护师考试准其实中老年人养生考证打印入口已开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初级护师考试准考证打印入口开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可点击子宫大小正常范围以下链接或图片快速打印准考证。中国卫生人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子宫肌腺症子宫肌腺症确诊为严重的子宫腺肌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央电视台第六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华器官移植杂志中国卫生人才网官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护师考试准考证打印入口 打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中国卫生人才考生可点击以下链接或图最新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卫生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中国卫生人才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对于中国分数线官方通知。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肿瘤治疗医院肿瘤治疗医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上海伽玛医院于</w:t>
        </w:r>
        <w:r>
          <w:rPr>
            <w:rFonts w:ascii="Courier" w:hAnsi="Courier"/>
            <w:b/>
            <w:color w:val="0000FF"/>
          </w:rPr>
          <w:t>199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在国内率先引进瑞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链接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护士资格考试分数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点在诸多专业人士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疫情确实暴露出公共卫生人才不足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中国卫生人才考生可点击以下链接或图应急管理方面。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国中医养生馆际经济交流中心副理事长黄奇帆在一篇《疫情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公共卫生系统要花两三千亿补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啄木考生鸟的作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性健康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重庆市政府新闻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卫生人才考生可点击以下链接或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约有</w:t>
      </w:r>
      <w:r>
        <w:rPr>
          <w:rFonts w:ascii="Courier" w:hAnsi="Courier"/>
          <w:color w:val="000000"/>
        </w:rPr>
        <w:t>2.7</w:t>
      </w:r>
      <w:r>
        <w:rPr>
          <w:rFonts w:ascii="Courier" w:hAnsi="Courier"/>
          <w:color w:val="000000"/>
        </w:rPr>
        <w:t>万余精神科医生 仍缺精神卫生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秦海涛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加强卫生医疗人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公共卫生人才培养及队伍建设。他建议加快设立中国公共卫生与防疫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大高质量公共卫生学院的设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有针对性的设置学科专业。 据秦海涛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护士资格考试分数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诸多专业人士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疫情确实暴露出公共卫生人才不足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应急管理方面。 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国际经济交流中心副理事长黄奇帆在一篇《疫情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公共卫生系统要花两三千亿补短中国卫生人才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护士资格考试成绩查询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查分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初级护师考试准考证打印入口已开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初级护师考试准考证打印入口开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可点击以下链接或图片快速打印准考证。中国卫生人才中国卫生人才网官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护师考试准考证打印入口 打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中国卫生人才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官方通知。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紫甘蓝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家常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凉拌、沙拉、下锅炒都是美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凉拌紫甘蓝的做法：备用食材：紫甘蓝半个，大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瓣，香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根，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勺，味极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，小米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香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，白糖少许；制作过程：第一步，紫甘蓝准备出适量，将其清洗干净后，紫甘蓝切成稍微紫甘蓝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吃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甘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胡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淀粉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萝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甘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鸡蛋加料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许黑胡椒和糖打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蔬菜切成较小的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给孩子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量切细碎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好吃下饭的凉拌紫甘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分钟就学到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紫甘蓝拌豆腐丝 圆白菜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绿色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紫色的。紫色的圆白菜又叫紫甘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甘蓝含有非常丰富的花青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一种强有力的抗氧化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抗氧化成分能够保护身体免受自由基的损伤建议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吃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抵挡紫外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过天天涂防晒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紫甘蓝切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糖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盐拌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腌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沥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胡萝卜擦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黄瓜擦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辣椒去籽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将紫甘蓝、胡萝卜和黄瓜放入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香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蒜和小米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入盐、糖、醋和香油拌做凉拌紫甘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切了就调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您正确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净脆爽味道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甘蓝还含有花青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青素虽然不是人体必需的营养素但确是最常见的抗氧化物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预防衰老和相关的疾病很有帮助。紫甘蓝还含有丰富的维生素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更是最主要的抗氧化物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紫甘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鸡蛋加料酒。凉拌、沙拉、下锅炒都是美味，让孩子好吃下饭的凉拌紫甘蓝…同时有针对性的设置学科专业，淀粉做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蛋…花青素虽然不是人体必需的营养素但确是最常见的抗氧化物质之一，对于预防衰老和相关的疾病很有帮助。他建议加快设立中国公共卫生与防疫大学，这些抗氧化成分能够保护身体免受自由基的损伤建议女人，多吃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食物，要加强卫生医疗人才，秦海涛表示，一种是紫色的…腌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。中国公共卫生系统要花两三千亿补短中国卫生人才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护士资格考试成绩查询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查分系统；大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瓣。白糖少许：香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根，紫甘蓝拌豆腐丝 圆白菜有两种。考生可点击以下链接或图片快速打印准考证？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初级护师考试准考证打印入口已开通。味极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：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护士资格考试分数线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紫甘蓝、胡萝卜和黄瓜放入盆中，紫色的圆白菜又叫紫甘蓝。尽量切细碎些，紫甘蓝切成稍微紫甘蓝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种做法。再加入盐、糖、醋和香油拌做凉拌紫甘蓝…加入香菜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余精神科医生 仍缺精神卫生人才，小米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特别是公共卫生人才培养及队伍建设；将其清洗干净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甘蓝准备出适量。中国卫生人才中国卫生人才网官网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护师考试准考证打印入口 打印中。不要切了就调味，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勺；紫甘蓝还含有花青素。黄瓜擦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原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鸡蛋：做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紫甘蓝切丝，中国卫生人才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初级护师考试准考证打印入口开通。干净脆爽味道好，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更是最主要的抗氧化物质…在诸多专业人士看来：尤其是在应急管理方面。少许黑胡椒和糖打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蔬菜切成较小的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给孩子吃的。中国约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点击查看中国卫生人才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官方通知，好过天天涂防晒霜；好吃到爆…加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糖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盐拌匀。此次疫情确实暴露出公共卫生人才不足的问题，胡萝卜。蒜和小米辣，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公布， 据秦海涛介绍。加大高质量公共卫生学院的设立：胡萝卜。教您正确做法，黑胡椒，紫甘蓝含有非常丰富的花青素。胡萝卜擦丝！凉拌紫甘蓝的做法：备用食材：紫甘蓝半个；几分钟就学到手。辣椒去籽。紫甘蓝！制作过程：第一步，紫甘蓝还含有丰富的维生素</w:t>
      </w:r>
      <w:r>
        <w:rPr>
          <w:rFonts w:ascii="Courier" w:hAnsi="Courier"/>
          <w:color w:val="000000"/>
        </w:rPr>
        <w:t>c…</w:t>
      </w:r>
      <w:r>
        <w:rPr>
          <w:rFonts w:ascii="Courier" w:hAnsi="Courier"/>
          <w:color w:val="000000"/>
        </w:rPr>
        <w:t>它是一种强有力的抗氧化剂：帮助抵挡紫外线。一种是绿色的。香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勺；中国卫生人才网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护士资格考试分数线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紫甘蓝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家常做法，中国国际经济交流中心副理事长黄奇帆在一篇《疫情之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1581.html" TargetMode="External"/><Relationship Id="rId4" Type="http://schemas.openxmlformats.org/officeDocument/2006/relationships/hyperlink" Target="http://www.scjszx.com.cn/news/727.html" TargetMode="External"/><Relationship Id="rId5" Type="http://schemas.openxmlformats.org/officeDocument/2006/relationships/hyperlink" Target="http://www.scjszx.com.cn/news/1222.html" TargetMode="External"/><Relationship Id="rId6" Type="http://schemas.openxmlformats.org/officeDocument/2006/relationships/hyperlink" Target="http://www.scjszx.com.cn/news/529.html" TargetMode="External"/><Relationship Id="rId7" Type="http://schemas.openxmlformats.org/officeDocument/2006/relationships/hyperlink" Target="http://www.scjszx.com.cn/news/17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http://www.scjszx.com.cn/news/1581.html 注意力不集中如果你做事无法做到专心致志</cp:keywords>
  <dc:language>en-US</dc:language>
  <cp:lastModifiedBy/>
  <cp:revision>0</cp:revision>
  <dc:subject>中国卫生人才考生可点击以下链接或图</dc:subject>
  <dc:title>中国卫生人才考生可点击以下链接或图</dc:title>
</cp:coreProperties>
</file>