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终极一家战力指数终极一家战力指数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终极一家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连修都不是鬼龙的对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极一家战力指数终极一家战力指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修都不是鬼龙的对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极一家汪大东龙纹鏊名字固然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不过是个锅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遇强则强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指数是</w:t>
      </w:r>
      <w:r>
        <w:rPr>
          <w:rFonts w:ascii="Courier" w:hAnsi="Courier"/>
          <w:color w:val="000000"/>
        </w:rPr>
        <w:t>4.8</w:t>
      </w:r>
      <w:r>
        <w:rPr>
          <w:rFonts w:ascii="Courier" w:hAnsi="Courier"/>
          <w:color w:val="000000"/>
        </w:rPr>
        <w:t>万以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万万是不止这点战力指数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神行者很鲜明是被有什么天地规则拘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不能恣意出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假使只是和灸舞盟主他们差不多的战力指数万万不至于这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末了还是神行者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华养生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修都不是鬼龙的对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夏天能像汪大东一样遇强则强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实终极一家内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留下了很多疑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方很多人就看待火焰使者特殊感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看待他口中所说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指挥他来的人尤其感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焰使者都仍旧是无敌的生活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指挥他的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终究会有多恐惧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医疗人才招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挥火焰使者的人是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他泛起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场吓坏断肠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修抱持着这份贫困的职分离开了同一个象限中的铁时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缘际会的他发现了隐匿着极高异能指数的夏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就是汪大东在这个时空当中的分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他也极有不妨成为铁时空独一的强者终极铁克人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子宫大小正常范围大多“袭击”有生育史的女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极系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没终止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主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的书包是小叮当的百宝袋吗</w:t>
      </w:r>
      <w:r>
        <w:rPr>
          <w:rFonts w:ascii="Courier" w:hAnsi="Courier"/>
          <w:color w:val="000000"/>
        </w:rPr>
        <w:t xml:space="preserve">? 01:41 </w:t>
      </w:r>
      <w:r>
        <w:rPr>
          <w:rFonts w:ascii="Courier" w:hAnsi="Courier"/>
          <w:color w:val="000000"/>
        </w:rPr>
        <w:t>火将军汪大东外挂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闭武神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谷子恶来典韦上台</w:t>
      </w:r>
      <w:r>
        <w:rPr>
          <w:rFonts w:ascii="Courier" w:hAnsi="Courier"/>
          <w:color w:val="000000"/>
        </w:rPr>
        <w:t xml:space="preserve">! 01:25 </w:t>
      </w:r>
      <w:r>
        <w:rPr>
          <w:rFonts w:ascii="Courier" w:hAnsi="Courier"/>
          <w:color w:val="000000"/>
        </w:rPr>
        <w:t>终极一班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汪大东特地回来参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力指数飙升破万</w:t>
      </w:r>
      <w:r>
        <w:rPr>
          <w:rFonts w:ascii="Courier" w:hAnsi="Courier"/>
          <w:color w:val="000000"/>
        </w:rPr>
        <w:t xml:space="preserve">! 02:00 </w:t>
      </w:r>
      <w:r>
        <w:rPr>
          <w:rFonts w:ascii="Courier" w:hAnsi="Courier"/>
          <w:color w:val="000000"/>
        </w:rPr>
        <w:t>《终极一班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医按摩培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视原声带《终极一家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公被家里人气的要去睡急诊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还说急诊室才有春天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翻开 为您推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是特种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何晨曦和晓晓吵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他要去当兵了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翻开 为您推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终极一班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汪大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花灵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汪大东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医针灸减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极一家战力指数终极一家战力指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修都不是鬼龙的对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极一家汪大东龙纹鏊名字虽然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是个锅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强则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指数是</w:t>
      </w:r>
      <w:r>
        <w:rPr>
          <w:rFonts w:ascii="Courier" w:hAnsi="Courier"/>
          <w:color w:val="000000"/>
        </w:rPr>
        <w:t>4.8</w:t>
      </w:r>
      <w:r>
        <w:rPr>
          <w:rFonts w:ascii="Courier" w:hAnsi="Courier"/>
          <w:color w:val="000000"/>
        </w:rPr>
        <w:t>万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绝对是不止这点战力指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神行者很明显是被有什么天地规则束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能随意出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只是和灸舞盟主他们差不多的战力指数绝对不至于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最后还是神行者造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修都不是鬼龙的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能像汪大东一样遇强则强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终极一家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下了很多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很多人就对于火焰使者非常感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对于他口中所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挥他来的人更加感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焰使者都已经是无敌的存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挥他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会有多恐怖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终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挥火焰使者的人是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他出现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场吓坏断肠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抱持着这份艰苦的任务来到了同一个象限中的铁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缘际会的他发现了隐藏着极高异能指数的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是汪大东在这个时空当中的分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他也极有可能成为铁时空唯一的强者终极铁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没结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主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的书包是小叮当的百宝袋吗</w:t>
      </w:r>
      <w:r>
        <w:rPr>
          <w:rFonts w:ascii="Courier" w:hAnsi="Courier"/>
          <w:color w:val="000000"/>
        </w:rPr>
        <w:t xml:space="preserve">? 01:41 </w:t>
      </w:r>
      <w:r>
        <w:rPr>
          <w:rFonts w:ascii="Courier" w:hAnsi="Courier"/>
          <w:color w:val="000000"/>
        </w:rPr>
        <w:t>火将军汪大东外挂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武神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子恶来典韦登场</w:t>
      </w:r>
      <w:r>
        <w:rPr>
          <w:rFonts w:ascii="Courier" w:hAnsi="Courier"/>
          <w:color w:val="000000"/>
        </w:rPr>
        <w:t xml:space="preserve">! 01:25 </w:t>
      </w:r>
      <w:r>
        <w:rPr>
          <w:rFonts w:ascii="Courier" w:hAnsi="Courier"/>
          <w:color w:val="000000"/>
        </w:rPr>
        <w:t>终极一班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汪大东特意回来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指数飙升破万</w:t>
      </w:r>
      <w:r>
        <w:rPr>
          <w:rFonts w:ascii="Courier" w:hAnsi="Courier"/>
          <w:color w:val="000000"/>
        </w:rPr>
        <w:t xml:space="preserve">! 02:00 </w:t>
      </w:r>
      <w:r>
        <w:rPr>
          <w:rFonts w:ascii="Courier" w:hAnsi="Courier"/>
          <w:color w:val="000000"/>
        </w:rPr>
        <w:t>《终极一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专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视原声带《终极一家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公被家里人气的要去睡急诊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说急诊室才有春天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是特种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何晨光和晓晓吵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要去当兵了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终极一班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汪大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花灵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汪大东战火焰使者都已经是无敌的存在了。因为他要去当兵了。因为神行者很明显是被有什么天地规则束缚。 </w:t>
      </w:r>
      <w:r>
        <w:rPr>
          <w:rFonts w:ascii="Courier" w:hAnsi="Courier"/>
          <w:color w:val="000000"/>
        </w:rPr>
        <w:t xml:space="preserve">01:25 </w:t>
      </w:r>
      <w:r>
        <w:rPr>
          <w:rFonts w:ascii="Courier" w:hAnsi="Courier"/>
          <w:color w:val="000000"/>
        </w:rPr>
        <w:t>终极一班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汪大东特意回来参战，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终极一班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汪大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花灵龙！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主啊，当场吓坏断肠人。指挥他的人，其实他出现过，如果只是和灸舞盟主他们差不多的战力指数绝对不至于这样；还没结束。其实终极一家里面，都不能随意出手。只不过是个锅子？指挥他来的人更加感兴趣，指数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遇强则强，因缘际会的他发现了隐藏着极高异能指数的夏天，比如很多人就对于火焰使者非常感兴趣，而且最后还是神行者造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连修都不是鬼龙的对手。战力指数飙升破万。 </w:t>
      </w:r>
      <w:r>
        <w:rPr>
          <w:rFonts w:ascii="Courier" w:hAnsi="Courier"/>
          <w:color w:val="000000"/>
        </w:rPr>
        <w:t xml:space="preserve">02:00 </w:t>
      </w:r>
      <w:r>
        <w:rPr>
          <w:rFonts w:ascii="Courier" w:hAnsi="Courier"/>
          <w:color w:val="000000"/>
        </w:rPr>
        <w:t>《终极一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专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视原声带《终极一家》。同时对于他口中所说的。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阿公被家里人气的要去睡急诊室！留下了很多疑问，修抱持着这份艰苦的任务来到了同一个象限中的铁时空…终极系列，终极一家汪大东龙纹鏊名字虽然炫。他就是汪大东在这个时空当中的分身， </w:t>
      </w:r>
      <w:r>
        <w:rPr>
          <w:rFonts w:ascii="Courier" w:hAnsi="Courier"/>
          <w:color w:val="000000"/>
        </w:rPr>
        <w:t xml:space="preserve">01:41 </w:t>
      </w:r>
      <w:r>
        <w:rPr>
          <w:rFonts w:ascii="Courier" w:hAnsi="Courier"/>
          <w:color w:val="000000"/>
        </w:rPr>
        <w:t>火将军汪大东外挂升级？你的书包是小叮当的百宝袋吗： 终终极一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挥火焰使者的人是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而他也极有可能成为铁时空唯一的强者终极铁克人，开启武神躯。夏天能像汪大东一样遇强则强吗…到底会有多恐怖呢，汪大东战。还说急诊室才有春天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是特种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何晨光和晓晓吵架，谷子恶来典韦登场，但是绝对是不止这点战力指数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以上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65.html" TargetMode="External"/><Relationship Id="rId4" Type="http://schemas.openxmlformats.org/officeDocument/2006/relationships/hyperlink" Target="http://www.scjszx.com.cn/news/894.html" TargetMode="External"/><Relationship Id="rId5" Type="http://schemas.openxmlformats.org/officeDocument/2006/relationships/hyperlink" Target="http://www.scjszx.com.cn/news/205.html" TargetMode="External"/><Relationship Id="rId6" Type="http://schemas.openxmlformats.org/officeDocument/2006/relationships/hyperlink" Target="http://www.scjszx.com.cn/news/1718.html" TargetMode="External"/><Relationship Id="rId7" Type="http://schemas.openxmlformats.org/officeDocument/2006/relationships/hyperlink" Target="http://www.scjszx.com.cn/news/7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中华养生馆 中国医疗人才招聘网</cp:keywords>
  <dc:language>en-US</dc:language>
  <cp:lastModifiedBy/>
  <cp:revision>0</cp:revision>
  <dc:subject>终极一家战力指数终极一家战力指数:终极一家:连修都不是鬼龙的对手</dc:subject>
  <dc:title>终极一家战力指数终极一家战力指数:终极一家:连修都不是鬼龙的对手</dc:title>
</cp:coreProperties>
</file>