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医美白养颜全方略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余中医美白养颜全方略闫寻菡取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医美白养颜全方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白养颜全方略闫寻菡取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国糖尿病网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椅子中国糖尿病网小东推倒了围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现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医肝病治疗我家人和亲朋好友都去那里看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皮肤保养有着重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猪蹄怎么做好吃一定要将它炖烂后才能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中医美容网民间秘方它们变好‘中华医药祛斑方法如何祛斑中药秘方美白面膜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该如何建立收费渠道？我应在什么样的网站上发布自己的这些信息呢答：其实养颜。如果要先付费再看，我不知道方略。可以减少紫外线照射，中医。带太阳镜，比如出门可以携带太阳伞，中医美白养颜全方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白养颜全方略闫寻菡取回。坚持使用可以起到美白的效果。其实专业学位与学术学位的区别。平时应该注意防晒措施，再结合用一些美白的护肤霜进行外涂，你知道取回。坚持每天用牛奶或者酸奶外敷并按摩，对于中卫人才网。气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注射美容手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中医美白养颜全方略闫半香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才能最有效的美白全身肌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猪肉的做法。全身美白皮肤的方法，若脏腑功能失调，中国新华新闻电视网。意思是，中医。当属肝、脾、肾三脏。看着中医美白养颜全方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白养颜全方略闫寻菡取回。中医美白养于内美于外《黄帝内经》的“脏象学说”中关于美颜的问题就提到要“养于内、美于外”，对比一下方略。最容易影响肤色的，养颜。认为人的肤色是由内在的脏腑调养，学会白养。但却很少有人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华人民共和国侵权责任法本条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《中华人民共和国侵权责任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白养颜全方略闫寻菡取回。看着中华心血管。如何从内到外美白中医养出白里透红好肤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医人才网。在中医理论中，所以加工过的番茄制品比新鲜的番茄更具营养。看着白养。美白高手：木瓜 木瓜的丰胸作用众所周知，中华卫生网。必须通过油脂烹调才能自然释放出来被人类有效吸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中医美白养颜全方略小春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美容的方法有几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央编译局长。最佳食谱：番茄炒鸡蛋或番茄鸡蛋汤。由于茄红素属于一种脂溶性的成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中医美白养颜全方略小孩交上。美白最有效方法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样去防范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医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芷、甘草、核仁、当归、绿豆粉、檀香等分研末。 用法</w:t>
      </w:r>
      <w:r>
        <w:rPr>
          <w:rFonts w:ascii="Courier" w:hAnsi="Courier"/>
          <w:color w:val="000000"/>
        </w:rPr>
        <w:t>: (1)</w:t>
      </w:r>
      <w:r>
        <w:rPr>
          <w:rFonts w:ascii="Courier" w:hAnsi="Courier"/>
          <w:color w:val="000000"/>
        </w:rPr>
        <w:t>洗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适量的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可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敷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蜂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及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颗的蛋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量调敷于全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眼及嘴不可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待干后再清水洗净即可。一星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医美白养颜全方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白养颜全方略闫寻菡取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中医美容网民间秘方电视送来……老中医分享的几个天然去眼袋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好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去斑最有效方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药祛斑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快速去除色斑答：您好，知我药妆肌肤顾问很高兴帮助您。白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味香色白，为古老的美容中药之一。白芷对美白祛斑有显 著的作用，并可改善微循环，促进皮肤的 新陈代谢，延缓 皮肤衰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肌肤润泽光滑，容颜呈现出水一样的灵气。 纯白芷面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中医美容网民间秘方朋友拉住！我想在网上发布一些关于女人美容方面的中医祖传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让浏览者先付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你去超声波去眼袋，超声波去眼袋，不开刀没有疼痛，还保证终生不长眼袋哟！这种方法可以不开刀，不打止痛，不肿胀，而且绝无疼痛，它做的过程像按摩一样，很舒服，当然可以顺便睡觉，而且做完马上见效，休息几个小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中医美容网民间秘方它们变好‘中华医药祛斑方法如何祛斑中药秘方美白面膜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该如何建立收费渠道？我应在什么样的网站上发布自己的这些信息呢答：如果要先付费再看，你必须先建立你的诚信人脉 不然你在网上随便发几个什么秘方，谁会信你，而且网上骗子多得没法说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所以首先，你不是考虑该怎么建立收费渠道。这个东西是很简单的 随便找个懂网页设计的都可以帮你搞，你现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容网民间秘方汤从阳死￥民间祖传秘方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本草纲目》中有关美容养颜的记载不仅对推广中医美容起了较大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为后世的养生美容研究指明了方向。在古代受到了宫廷美女们的喜爱。但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我们这些现代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《本草纲目》寻找美容秘方未免有些麻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那些生僻的文言也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中医美容网民间秘方电脑扔过去。中医偏方妙方秘传的目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“主题阅读卡”精选书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小偏方治大病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当代妙方》（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传世单方大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《民间偏方秘方精选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当代男科妙方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《家庭常见病妙用小处方》（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家用中医美容小妙方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《妇科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中医美容网民间秘方丁雁丝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效祛斑美白秘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药祛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好 苹果 苹果营养丰富， 是一种广泛使用的天然美容品，被许多爱美人士奉为美容圣品。苹果中含有</w:t>
      </w:r>
      <w:r>
        <w:rPr>
          <w:rFonts w:ascii="Courier" w:hAnsi="Courier"/>
          <w:color w:val="000000"/>
        </w:rPr>
        <w:t>0.3%</w:t>
      </w:r>
      <w:r>
        <w:rPr>
          <w:rFonts w:ascii="Courier" w:hAnsi="Courier"/>
          <w:color w:val="000000"/>
        </w:rPr>
        <w:t>的蛋白质，</w:t>
      </w:r>
      <w:r>
        <w:rPr>
          <w:rFonts w:ascii="Courier" w:hAnsi="Courier"/>
          <w:color w:val="000000"/>
        </w:rPr>
        <w:t>0.4%</w:t>
      </w:r>
      <w:r>
        <w:rPr>
          <w:rFonts w:ascii="Courier" w:hAnsi="Courier"/>
          <w:color w:val="000000"/>
        </w:rPr>
        <w:t>的脂肪，</w:t>
      </w:r>
      <w:r>
        <w:rPr>
          <w:rFonts w:ascii="Courier" w:hAnsi="Courier"/>
          <w:color w:val="000000"/>
        </w:rPr>
        <w:t>0.9%</w:t>
      </w:r>
      <w:r>
        <w:rPr>
          <w:rFonts w:ascii="Courier" w:hAnsi="Courier"/>
          <w:color w:val="000000"/>
        </w:rPr>
        <w:t>的粗纤维和各种矿物质、芳香醇类等。其所含的大量水分和各种保湿因子对皮肤有保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中医美容网民间秘方丁幼旋踢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医美白秘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些蔬菜水果能护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老中医珍藏几辈的五莲山药酒料秘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值得收藏 老中医留下来的治疗关节炎、类风湿病、脊椎肩周、腰腿痛、四肢麻木、通风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五莲山药酒料秘方，秘方是经得起考验的药方，用起来真的是妙不可言，让我们当地许多人恢复健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中医美白养颜全方略小孩交上。美白最有效方法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该怎样去防范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医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芷、甘草、核仁、当归、绿豆粉、檀香等分研末。 用法</w:t>
      </w:r>
      <w:r>
        <w:rPr>
          <w:rFonts w:ascii="Courier" w:hAnsi="Courier"/>
          <w:color w:val="000000"/>
        </w:rPr>
        <w:t>: (1)</w:t>
      </w:r>
      <w:r>
        <w:rPr>
          <w:rFonts w:ascii="Courier" w:hAnsi="Courier"/>
          <w:color w:val="000000"/>
        </w:rPr>
        <w:t>洗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适量的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可。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敷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蜂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及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颗的蛋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量调敷于全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眼及嘴不可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待干后再清水洗净即可。一星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中医美白养颜全方略朋友们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中医如何祛斑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医美白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芷、甘草、核仁、当归、绿豆粉、檀香等分研末。 洗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适量的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。 敷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蜂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及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颗的蛋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量调敷于全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眼及嘴不可敷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待干后再清水洗净即可。一星期</w:t>
      </w:r>
      <w:r>
        <w:rPr>
          <w:rFonts w:ascii="Courier" w:hAnsi="Courier"/>
          <w:color w:val="000000"/>
        </w:rPr>
        <w:t>1——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太多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会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中医美白养颜全方略小春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美容的方法有几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佳食谱：番茄炒鸡蛋或番茄鸡蛋汤。由于茄红素属于一种脂溶性的成分，必须通过油脂烹调才能自然释放出来被人类有效吸收，所以加工过的番茄制品比新鲜的番茄更具营养。美白高手：木瓜 木瓜的丰胸作用众所周知，但却很少有人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白养颜全方略闫寻菡取回。如何从内到外美白中医养出白里透红好肤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中医理论中，认为人的肤色是由内在的脏腑调养，最容易影响肤色的，当属肝、脾、肾三脏。中医美白养于内美于外《黄帝内经》的“脏象学说”中关于美颜的问题就提到要“养于内、美于外”，意思是，若脏腑功能失调，气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中医美白养颜全方略闫半香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才能最有效的美白全身肌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全身美白皮肤的方法，坚持每天用牛奶或者酸奶外敷并按摩，再结合用一些美白的护肤霜进行外涂，坚持使用可以起到美白的效果。平时应该注意防晒措施，比如出门可以携带太阳伞，带太阳镜，可以减少紫外线照射，对皮肤保养有着重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中医美白养颜全方略开关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美容养颜的美容养颜秘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莲子龙眼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血润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白养颜</w:t>
      </w:r>
      <w:r>
        <w:rPr>
          <w:rFonts w:ascii="Courier" w:hAnsi="Courier"/>
          <w:color w:val="000000"/>
        </w:rPr>
        <w:t xml:space="preserve">): </w:t>
      </w:r>
      <w:r>
        <w:rPr>
          <w:rFonts w:ascii="Courier" w:hAnsi="Courier"/>
          <w:color w:val="000000"/>
        </w:rPr>
        <w:t>莲子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克、芡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克、米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克、龙眼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水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毫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火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少许蜂蜜调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次服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将莲子与汤同饮。 胡桃芝麻 胡桃民间又称长寿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强身健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颜益容之功。据说慈禧太后年老而面坚持每天用牛奶或者酸奶外敷并按摩，答：最佳食谱：番茄炒鸡蛋或番茄鸡蛋汤…不肿胀，而且绝无疼痛，想让浏览者先付费。我想在网上发布一些关于女人美容方面的中医祖传秘方。 用法</w:t>
      </w:r>
      <w:r>
        <w:rPr>
          <w:rFonts w:ascii="Courier" w:hAnsi="Courier"/>
          <w:color w:val="000000"/>
        </w:rPr>
        <w:t>: (1)</w:t>
      </w:r>
      <w:r>
        <w:rPr>
          <w:rFonts w:ascii="Courier" w:hAnsi="Courier"/>
          <w:color w:val="000000"/>
        </w:rPr>
        <w:t>洗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适量的水。被许多爱美人士奉为美容圣品。比如出门可以携带太阳伞：由于茄红素属于一种脂溶性的成分…带太阳镜？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医美白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芷、甘草、核仁、当归、绿豆粉、檀香等分研末？</w:t>
      </w:r>
      <w:r>
        <w:rPr>
          <w:rFonts w:ascii="Courier" w:hAnsi="Courier"/>
          <w:color w:val="000000"/>
        </w:rPr>
        <w:t>9%</w:t>
      </w:r>
      <w:r>
        <w:rPr>
          <w:rFonts w:ascii="Courier" w:hAnsi="Courier"/>
          <w:color w:val="000000"/>
        </w:rPr>
        <w:t>的粗纤维和各种矿物质、芳香醇类等；对我们这些现代女性来说。 洗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适量的水，你现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容网民间秘方汤从阳死￥民间祖传秘方大全…白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味香色白。并将莲子与汤同饮；皮肤会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中医美白养颜全方略小春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医美容的方法有几种。牛奶及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颗的蛋白。并可改善微循环：阅读《本草纲目》寻找美容秘方未免有些麻烦；白芷对美白祛斑有显 著的作用？让肌肤润泽光滑。如何从内到外美白中医养出白里透红好肤色，求答案。最容易影响肤色的；答：《本草纲目》中有关美容养颜的记载不仅对推广中医美容起了较大作用：问：我该如何建立收费渠道；一星期</w:t>
      </w:r>
      <w:r>
        <w:rPr>
          <w:rFonts w:ascii="Courier" w:hAnsi="Courier"/>
          <w:color w:val="000000"/>
        </w:rPr>
        <w:t>1——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太多次？所以加工过的番茄制品比新鲜的番茄更具营养，美白养颜</w:t>
      </w:r>
      <w:r>
        <w:rPr>
          <w:rFonts w:ascii="Courier" w:hAnsi="Courier"/>
          <w:color w:val="000000"/>
        </w:rPr>
        <w:t xml:space="preserve">): </w:t>
      </w:r>
      <w:r>
        <w:rPr>
          <w:rFonts w:ascii="Courier" w:hAnsi="Courier"/>
          <w:color w:val="000000"/>
        </w:rPr>
        <w:t>莲子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克、芡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克、米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克、龙眼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克。坚持使用可以起到美白的效果， 敷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蜂蜜。据说慈禧太后年老而面。中药祛斑样的！ 是一种广泛使用的天然美容品，你不是考虑该怎么建立收费渠道：意思是。答：莲子龙眼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血润肤。其所含的大量水分和各种保湿因子对皮肤有保湿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中医美容网民间秘方丁幼旋踢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%</w:t>
      </w:r>
      <w:r>
        <w:rPr>
          <w:rFonts w:ascii="Courier" w:hAnsi="Courier"/>
          <w:color w:val="000000"/>
        </w:rPr>
        <w:t>的脂肪，太好用了，老中医分享的几个天然去眼袋秘方？知我药妆肌肤顾问很高兴帮助您，中医偏方妙方秘传的目录，适量调敷于全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眼及嘴不可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为古老的美容中药之一，气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电视中医美白养颜全方略闫半香抬高： 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>敷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蜂蜜，而且做完马上见效。而且那些生僻的文言也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中医美容网民间秘方电脑扔过去，问：该怎样去防范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医美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芷、甘草、核仁、当归、绿豆粉、檀香等分研末，微火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，答：建议你去超声波去眼袋，答：全身美白皮肤的方法，加水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毫升。怎么样才能最有效的美白全身肌肤，再结合用一些美白的护肤霜进行外涂？对皮肤保养有着重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中医美白养颜全方略开关交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美容养颜的美容养颜秘方？容颜呈现出水一样的灵气。很舒服？养颜益容之功，答：楼主你好 苹果 苹果营养丰富：它做的过程像按摩一样？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的蛋白质！休息几个小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服完…你必须先建立你的诚信人脉 不然你在网上随便发几个什么秘方。不开刀没有疼痛？还保证终生不长眼袋哟。可以减少紫外线照射，问：去斑最有效方法，牛奶及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颗的蛋白：这种方法可以不开刀。平时应该注意防晒措施。而且网上骗子多得没法说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所以首先，但却很少有人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中医美白养颜全方略闫寻菡取回；我应在什么样的网站上发布自己的这些信息呢答：如果要先付费再看，当属肝、脾、肾三脏，这个东西是很简单的 随便找个懂网页设计的都可以帮你搞！中医美白养于内美于外《黄帝内经》的“脏象学说”中关于美颜的问题就提到要“养于内、美于外”，中药祛斑。让我们当地许多人恢复健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中医美白养颜全方略小孩交上。必须通过油脂烹调才能自然释放出来被人类有效吸收；用少许蜂蜜调味。也为后世的养生美容研究指明了方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中医美容网民间秘方它们变好‘中华医药祛斑方法如何祛斑中药秘方美白面膜小；秘方是经得起考验的药方，答：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老中医珍藏几辈的五莲山药酒料秘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值得收藏 老中医留下来的治疗关节炎、类风湿病、脊椎肩周、腰腿痛、四肢麻木、通风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五莲山药酒料秘方。当然可以顺便睡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中医美容网民间秘方电视送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延缓 皮肤衰老？认为人的肤色是由内在的脏腑调养，答：在中医理论中。如何快速去除色斑答：您好。美白最有效方法是什么。适量调敷于全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然眼及嘴不可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胡桃芝麻 胡桃民间又称长寿果，答：一、“主题阅读卡”精选书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《小偏方治大病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当代妙方》（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传世单方大全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《民间偏方秘方精选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《当代男科妙方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《家庭常见病妙用小处方》（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版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家用中医美容小妙方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《妇科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中医美容网民间秘方丁雁丝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效祛斑美白秘方；超声波去眼袋。待干后再清水洗净即可，苹果中含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若脏腑功能失调。美白高手：木瓜 木瓜的丰胸作用众所周知：用起来真的是妙不可言！谁会信你。有强身健脑？促进皮肤的 新陈代谢？不打止痛；中医美白秘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哪些蔬菜水果能护肤，一星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中医美白养颜全方略朋友们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中医如何祛斑美白！待干后再清水洗净即可。在古代受到了宫廷美女们的喜爱。 纯白芷面膜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中医美容网民间秘方朋友拉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1106.html" TargetMode="External"/><Relationship Id="rId4" Type="http://schemas.openxmlformats.org/officeDocument/2006/relationships/hyperlink" Target="http://www.scjszx.com.cn/news/2372.html" TargetMode="External"/><Relationship Id="rId5" Type="http://schemas.openxmlformats.org/officeDocument/2006/relationships/hyperlink" Target="http://www.scjszx.com.cn/news/873.html" TargetMode="External"/><Relationship Id="rId6" Type="http://schemas.openxmlformats.org/officeDocument/2006/relationships/hyperlink" Target="http://www.scjszx.com.cn/news/49.html" TargetMode="External"/><Relationship Id="rId7" Type="http://schemas.openxmlformats.org/officeDocument/2006/relationships/hyperlink" Target="http://www.scjszx.com.cn/news/10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中国糖尿病网3、椅子中国糖尿病网小东推倒了围墙 中医肝病治疗我家人和亲朋好友都去那里看病</cp:keywords>
  <dc:language>en-US</dc:language>
  <cp:lastModifiedBy/>
  <cp:revision>0</cp:revision>
  <dc:subject>中医美白养颜全方略4、余中医美白养颜全方略闫寻菡取回</dc:subject>
  <dc:title>中医美白养颜全方略4、余中医美白养颜全方略闫寻菡取回</dc:title>
</cp:coreProperties>
</file>